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02, DE 07 DE JULHO DE 2004.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DOE Nº 060, DE 8 DE JULHO DE 2004.</w:t>
      </w:r>
    </w:p>
    <w:p>
      <w:pPr>
        <w:pStyle w:val="Normal"/>
        <w:ind w:left="58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Aprova a alteração no Regimento Interno do Conselho Estadual de Educação de Rondô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O GOVERNADOR DO ESTADO DE RONDÔNIA, no uso das atribuições que lhe confere o      art. 65, da Constituição Estadual e, nos termos dos artigos 20, 23, 25 e 29, da Lei Complementar nº 224, de 4 de janeiro de 2000 e inciso II, do artigo 2º, do Regimento Interno do Conselho Estadual de Educação, aprovado pelo Decreto nº 5748, de 4 de dezembro de 1992,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1º Fica aprovada a alteração no Regimento Interno do Conselho Estadual de Educação de Rondônia, órgão colegiado, vinculado à Secretaria de Estado da Educação, conforme o disposto na Resolução nº 036/2004-CEE/RO, homologada em 26 de maio de 2004, pela Secretaria de Estado da Educação, publicada no Diário Oficial do Estado nº 0038, de 4 de junho de 2004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Palácio do Governo do Estado de Rondônia, em 07 de julho de 2004 , 116º da República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2:00Z</dcterms:created>
  <dc:creator>cotel</dc:creator>
  <dc:description/>
  <dc:language>en-US</dc:language>
  <cp:lastModifiedBy>cotel</cp:lastModifiedBy>
  <dcterms:modified xsi:type="dcterms:W3CDTF">2004-07-21T17:32:00Z</dcterms:modified>
  <cp:revision>1</cp:revision>
  <dc:subject/>
  <dc:title>DECRETO Nº 11102, DE 07 DE JULHO DE 2004</dc:title>
</cp:coreProperties>
</file>