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11, DE 5  DE ABRIL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059, DE 14 DE ABRIL DE 198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>Concede afastamento de servidor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usando das atribuições que lhe confere a Lei Complementar nº 41, de 22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1º Conceder afastamento dos servidores LUIZ ALVES DE MEDEIROS, ocupante do emprego de Técnico em Assuntos Educacionais – ref. NS-15, Cadastro nº 00421, MARILENE PINTO GUSMÃO, ocupante do emprego de Técnico em Turismo – Faixa “A”, Cadastro nº 01348, e JOHERBEL RIBEIRO  DE AZEVEDO, ocupante do emprego de Servidor Técnico Especializado – ref. IV, Cadastro nº 20663 lotados na Secretaria de Estado de Cultura, Esportes e Turismo, para se deslocarem até a cidade de Campo Grande-MS, com a finalidade de participarem de um Seminário de Avaliação Técnica realizado no período de 13 a 17 de abril do corrente ano, pela Empresa Brasileira de Turismo - EMBRATUR.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</w:rPr>
      </w:pPr>
      <w:r>
        <w:rPr/>
        <w:t>Porto Velho, em 5 de abril de 198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0:00Z</dcterms:created>
  <dc:creator>GOV. ESTADO DE RONDÔNIA</dc:creator>
  <dc:description/>
  <dc:language>en-US</dc:language>
  <cp:lastModifiedBy>RAIMUNDO GOMES PINHEIRO</cp:lastModifiedBy>
  <dcterms:modified xsi:type="dcterms:W3CDTF">1999-01-01T11:08:00Z</dcterms:modified>
  <cp:revision>5</cp:revision>
  <dc:subject/>
  <dc:title>DECRETO Nº 108, DE 1º DE ABRIL DE 2002</dc:title>
</cp:coreProperties>
</file>