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093, DE 1º DE JULH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056, DE 2 DE JULH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de acordo com inciso I, § 1º, do artigo 79 combinado com o inciso I do § 2º, do artigo 24 e artigo 81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8 de junho de 2004, o </w:t>
      </w:r>
      <w:r>
        <w:rPr>
          <w:b/>
          <w:bCs/>
        </w:rPr>
        <w:t>CAP PM RE 02013-9 DONISETE FELICIANO</w:t>
      </w:r>
      <w:r>
        <w:rPr/>
        <w:t>, por haver sido designado para exercer função de natureza policial-militar na Casa Milita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1º de julho de 2004, 116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26:00Z</dcterms:created>
  <dc:creator>cotel</dc:creator>
  <dc:description/>
  <dc:language>en-US</dc:language>
  <cp:lastModifiedBy>cotel</cp:lastModifiedBy>
  <dcterms:modified xsi:type="dcterms:W3CDTF">2004-07-21T17:26:00Z</dcterms:modified>
  <cp:revision>1</cp:revision>
  <dc:subject/>
  <dc:title>DECRETO Nº 11093, DE 1º DE JULHO DE 2004</dc:title>
</cp:coreProperties>
</file>