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085, DE 28 DE JUNHO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0054, DE 30 DE JUNHO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Concede redução de carga horária de servidor, e dá outras providênci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de acordo com o disposto no parecer nº 271/PGE/04, de 14 de junho de 2004, constante dos autos do Processo nº 1501/10146/2004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concedida redução em 50% (cinqüenta por cento) da carga horária e remuneração do servidor</w:t>
      </w:r>
      <w:r>
        <w:rPr>
          <w:b/>
          <w:bCs/>
        </w:rPr>
        <w:t xml:space="preserve"> DARMITON PEIXOTO DA SILVA</w:t>
      </w:r>
      <w:r>
        <w:rPr/>
        <w:t>,</w:t>
      </w:r>
      <w:r>
        <w:rPr>
          <w:b/>
          <w:bCs/>
        </w:rPr>
        <w:t xml:space="preserve"> </w:t>
      </w:r>
      <w:r>
        <w:rPr/>
        <w:t>ocupante do cargo de Professor Nível 3, matrícula          nº 300039228, pertencente ao Quadro Permanente de Pessoal Civil do Estado de Rondônia, lotado na Secretaria de Estado da Edu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6 de junho de 200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8 de junho de 2004, 116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3:39:00Z</dcterms:created>
  <dc:creator>cotel</dc:creator>
  <dc:description/>
  <dc:language>en-US</dc:language>
  <cp:lastModifiedBy>cotel</cp:lastModifiedBy>
  <dcterms:modified xsi:type="dcterms:W3CDTF">2004-07-06T13:39:00Z</dcterms:modified>
  <cp:revision>1</cp:revision>
  <dc:subject/>
  <dc:title>DECRETO Nº 11085, DE 28 DE JUNHO DE 2004</dc:title>
</cp:coreProperties>
</file>