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080, DE 28 DE JUNHO DE 2004.</w:t>
      </w:r>
    </w:p>
    <w:p>
      <w:pPr>
        <w:pStyle w:val="Heading1"/>
        <w:ind w:hanging="11"/>
        <w:rPr/>
      </w:pPr>
      <w:r>
        <w:rPr/>
        <w:t>DOE Nº 0054, DE 30 DE JUNH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orna sem efeito nomeação de candida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 candidato não ter atendido o disposto no artigo 4º, do Decreto nº 10886, de 10 de fevereiro de 2004, e considerando o requerimento contido nos autos do Processo nº 1501/12269/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sem efeito a nomeação do candidato </w:t>
      </w:r>
      <w:r>
        <w:rPr>
          <w:b/>
          <w:bCs/>
        </w:rPr>
        <w:t>NELSON JOAQUIM RODRIGUES</w:t>
      </w:r>
      <w:r>
        <w:rPr>
          <w:szCs w:val="24"/>
        </w:rPr>
        <w:t>, nomeado pelo Decreto nº 10886, de 10 de fevereiro de 2004, para ocupar cargo efetivo de Professor Nível 3 – Habilitação em Filosofia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junh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6:00Z</dcterms:created>
  <dc:creator>cotel</dc:creator>
  <dc:description/>
  <dc:language>en-US</dc:language>
  <cp:lastModifiedBy>cotel</cp:lastModifiedBy>
  <dcterms:modified xsi:type="dcterms:W3CDTF">2004-07-06T13:37:00Z</dcterms:modified>
  <cp:revision>1</cp:revision>
  <dc:subject/>
  <dc:title>DECRETO Nº 11080, DE 28 DE JUNHO DE 2004</dc:title>
</cp:coreProperties>
</file>