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079, DE 25 DE JUNH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053, DE 29 DE JUNH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1.018.300,00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97, de 29 de dezembro de 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: CONTROLADORIA GERAL DO ESTADO – CGE, FUNDAÇÃO DE ASSISTÊNCIA SOCIAL DO ESTADO DE RONDÔNIA - FASER e SECRETARIA DE ESTADO DE FINANÇAS – SEFIN, Crédito Adicional Suplementar no valor de R$ 1.018.300,00 (um milhão, dezoito mil e trezentos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 a  programação  das  quotas  trimestrais,  estabelecidas pelo Decreto nº 10.936, de 1º de  abril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5 de junh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 – SE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7:00Z</dcterms:created>
  <dc:creator>cotel</dc:creator>
  <dc:description/>
  <dc:language>en-US</dc:language>
  <cp:lastModifiedBy>cotel</cp:lastModifiedBy>
  <dcterms:modified xsi:type="dcterms:W3CDTF">2004-07-06T13:37:00Z</dcterms:modified>
  <cp:revision>1</cp:revision>
  <dc:subject/>
  <dc:title>DECRETO Nº 11079, DE 25 DE JUNHO DE 2004</dc:title>
</cp:coreProperties>
</file>