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ECRETO Nº 11078, DE 23 DE JUNHO DE 2004.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i/>
          <w:i/>
          <w:iCs/>
        </w:rPr>
      </w:pPr>
      <w:r>
        <w:rPr>
          <w:i/>
          <w:iCs/>
        </w:rPr>
        <w:t>DOE Nº 049, DE 23 DE JUNHO DE 2004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103" w:hanging="0"/>
        <w:jc w:val="both"/>
        <w:rPr/>
      </w:pPr>
      <w:r>
        <w:rPr/>
        <w:t>Abre no Orçamento-Programa Anual do Estado de Rondônia, crédito adicional  suplementar no valor de R$ 4.993.060,00 para reforço de dotações consignadas no vigente orça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O GOVERNADOR DO ESTADO DE RONDÔNIA, no uso das atribuições que lhe confere o artigo 65, inciso V, da Constituição do Estado e autorização contida na Lei nº 1297, de 29 de dezembro de 2003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  <w:u w:val="single"/>
        </w:rPr>
        <w:t>D E C R E T A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Art. 1º Fica aberto no Orçamento-Programa Anual do Estado de Rondônia, em favor das unidades: SECRETARIA DE ESTADO DA EDUCAÇÃO – SEDUC, SECRETARIA DE ESTADO DA AGRICULTURA, PRODUÇÃO E DO DESENVOLVIMENTO ECONÔMICO E SOCIAL – SEAPES e SECRETARIA DE ESTADO DA CULTURA, ESPORTE E LAZER – SECEL, Crédito Adicional Suplementar no valor de R$ 4.993.060,00 (quatro milhões, novecentos e noventa e três mil e sessenta reais), indicados no Anexo I deste Decreto.</w:t>
      </w:r>
    </w:p>
    <w:p>
      <w:pPr>
        <w:pStyle w:val="Corpodetexto3"/>
        <w:ind w:firstLine="1134"/>
        <w:rPr>
          <w:sz w:val="24"/>
        </w:rPr>
      </w:pPr>
      <w:r>
        <w:rPr>
          <w:sz w:val="24"/>
        </w:rPr>
      </w:r>
    </w:p>
    <w:p>
      <w:pPr>
        <w:pStyle w:val="Corpodetexto3"/>
        <w:ind w:firstLine="567"/>
        <w:rPr/>
      </w:pPr>
      <w:r>
        <w:rPr>
          <w:sz w:val="24"/>
        </w:rPr>
        <w:t>Art. 2º Os recursos necessários à execução do disposto no artigo anterior decorrerão de anulação parcial das dotações orçamentárias, indicadas no anexo II deste Decreto e nos montantes especificados</w:t>
      </w:r>
      <w:r>
        <w:rPr>
          <w:rFonts w:cs="Arial" w:ascii="Arial" w:hAnsi="Arial"/>
          <w:sz w:val="24"/>
        </w:rPr>
        <w:t>.</w:t>
      </w:r>
    </w:p>
    <w:p>
      <w:pPr>
        <w:pStyle w:val="Corpodetexto3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/>
        <w:t>Art. 3º Fica alterada a programação  das  quotas  trimestrais,  estabelecidas pelo Decreto nº 10.936, de 1º de  abril de 2004, conforme Anexo III deste Decreto.</w:t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67"/>
        <w:rPr>
          <w:sz w:val="24"/>
        </w:rPr>
      </w:pPr>
      <w:r>
        <w:rPr>
          <w:sz w:val="24"/>
        </w:rPr>
        <w:t>Art. 4º Este Decret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alácio do Governo do Estado de Rondônia, em 23 de junho de 2004, 116º da Repúblic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DMUNDO LOPES DE SOUSA</w:t>
      </w:r>
    </w:p>
    <w:p>
      <w:pPr>
        <w:pStyle w:val="BodyText2"/>
        <w:ind w:right="-6" w:firstLine="3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Secretario de Estado do Planejamento, Coordenação Geral e Administração.</w:t>
      </w:r>
    </w:p>
    <w:p>
      <w:pPr>
        <w:pStyle w:val="BodyText2"/>
        <w:ind w:right="-6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ind w:right="-6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ind w:right="-6" w:firstLine="3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SÉ GENARO DE ANDRADE</w:t>
      </w:r>
    </w:p>
    <w:p>
      <w:pPr>
        <w:pStyle w:val="Normal"/>
        <w:autoSpaceDE w:val="false"/>
        <w:ind w:left="284" w:hanging="0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b/>
        </w:rPr>
        <w:t>Secretário de Estado de Finanças - SEFIN</w:t>
      </w:r>
      <w:r>
        <w:br w:type="page"/>
      </w:r>
    </w:p>
    <w:p>
      <w:pPr>
        <w:pStyle w:val="Normal"/>
        <w:autoSpaceDE w:val="false"/>
        <w:ind w:left="284" w:hanging="0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EPRORD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OVERNO DO ESTADO DE RONDONIA                           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Pag: 0001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ECRETARIA DE ESTADO DO PLANEJAMENTO, COORDENACAO GERAL E ADMINISTRCAO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GERENCIA DE PROGRAMACAO ORCAMENTARIA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+---------------------------------------------------------------------------------+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CREDITO SUPLEMENTAR                     ANEXO: II                REDUZ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             ANEXO DO DECRETO NRO.:           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---------------------------------------------------------------------------------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                              |NATUREZA | F |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C O D I G O    |  E S P E C I F I C A C A O   |   DA    | N |  V A L O R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                              | DESPESA | T |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---------------------------------------------------------------------------------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                              |         |   |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SECRETARIA DE ESTADO DA       |         |   |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EDUCACAO                      |         |   |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                              |         |   |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1601.123611071.1343|APOIO AO ENSINO FUNDAMENTAL   |         |   |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                              |3350.4300| 00|      315.000,00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                              |         |   |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1601.121221015.2382|ADMINISTRACAO DAS UNIDADES    |         |   |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                              |3390.3600| 00|      171.000,00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                              |3390.3700| 00|      850.000,00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                              |         |   |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                              |         |   |    1.021.000,00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                              |         |   |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1601.121261074.2733|IMPL.DO PROJETO DE INSPECAO   |         |   |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ESCOLAR                       |         |   |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                              |3390.3600| 00|        7.000,00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                              |         |   |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SEC. DE EST. DA AGRICULTURA,  |         |   |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PRODUCAO E DO DESENVOLV. ECON.|         |   |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E SOCIAL                      |         |   |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                              |         |   |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1901.226611236.1109|CONCESSAO DE EMPRESTIMOS      |         |   |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POPULARES                     |         |   |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                              |3390.3000| 00|       50.000,00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                              |3390.3500| 00|       50.000,00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                              |3390.3900| 00|      200.000,00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                              |         |   |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                              |         |   |      300.000,00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                              |         |   |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1901.226611238.1180|IMPL.DO COMPLEXO INDUST.E     |         |   |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PORTUARIO                     |         |   |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                              |3390.3500| 00|       50.000,00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                              |3390.3900| 00|       92.000,00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                              |         |   |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                              |         |   |      142.000,00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                              |         |   |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1901.236951215.1218|PROMOCAO E APOIO COMERCIAL.   |         |   |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DOS PRODUTOS TURISTICOS.      |         |   |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                              |3390.3000| 00|       32.000,00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                              |3390.3900| 00|       50.000,00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                              |         |   |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                              |         |   |       82.000,00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                              |         |   |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1901.236911236.1230|ESTUDOS DE VIAB.DE OPORT.DE   |         |   |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NEGOCIOS                      |         |   |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                              |3390.3000| 00|       75.000,00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                              |3390.3300| 00|       19.000,00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                              |3390.3900| 00|      300.000,00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                              |         |   |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                              |         |   |      394.000,00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                              |         |   |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1901.226611236.1231|APOIO A IMPL.DE AREAS DE DIST.|         |   |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INDUSTRIAIS                   |         |   |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                              |3390.3900| 00|       50.000,00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                              |         |   |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1901.236931236.1233|APOIO DE ACOES VOLT.AS EXP.DE |         |   |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PROD.DE RO.                   |         |   |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                              |3390.3900| 00|       60.000,00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+----------------------------------------------------------------------------------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T O T A L      2.371.000,00</w:t>
      </w:r>
      <w:r>
        <w:br w:type="page"/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EPRORD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OVERNO DO ESTADO DE RONDONIA                           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Pag: 0002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ECRETARIA DE ESTADO DO PLANEJAMENTO, COORDENACAO GERAL E ADMINISTRCAO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GERENCIA DE PROGRAMACAO ORCAMENTARIA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+---------------------------------------------------------------------------------+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CREDITO SUPLEMENTAR                     ANEXO: II                REDUZ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             ANEXO DO DECRETO NRO.:           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---------------------------------------------------------------------------------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                              |NATUREZA | F |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C O D I G O    |  E S P E C I F I C A C A O   |   DA    | N |  V A L O R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                              | DESPESA | T |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---------------------------------------------------------------------------------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                              |         |   |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SEC. DE EST. DA AGRICULTURA,  |         |   |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PRODUCAO E DO DESENVOLV. ECON.|         |   |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E SOCIAL                      |         |   |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                              |         |   |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1901.236911236.1234|MAN.E FUNCIONAMENTO DA        |         |   |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AGENCIA DE FOMENTO            |         |   |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                              |3350.4100| 00|      281.000,00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                              |         |   |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1901.206011237.1236|DES.E TECNIFICACAO DA CULTURA |         |   |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DO CACAU.                     |         |   |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                              |3390.3000| 00|      100.000,00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                              |3390.3900| 00|       18.000,00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                              |         |   |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                              |         |   |      118.000,00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                              |         |   |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1901.206011237.1237|TECNIFICACAO E DESENV.DA      |         |   |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CULTURA DO CAFE               |         |   |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                              |3390.3000| 00|       70.000,00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                              |3390.3900| 00|      100.000,00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                              |         |   |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                              |         |   |      170.000,00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                              |         |   |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1901.206011237.2222|APOIO AS INICITIVAS LOCAIS    |         |   |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                              |3350.4100| 00|      608.000,00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                              |         |   |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1901.205731015.2223|ADMINISTRACAO DA UNIDADE      |         |   |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                              |3390.3000| 00|        8.350,00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                              |         |   |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1901.207521237.2225|ELETRIFICACAO RURAL           |         |   |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                              |3390.3900| 00|       60.000,00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                              |         |   |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1901.185431237.2700|RECUPERACAO DE AREAS          |         |   |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DEGRADADAS                    |         |   |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                              |3390.3000| 00|       29.000,00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                              |3390.3900| 00|       29.000,00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                              |         |   |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                              |         |   |       58.000,00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                              |         |   |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1901.206051237.2710|ARMAZENAMENTO E               |         |   |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COMERCIALIZACAO               |         |   |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                              |3390.3000| 00|      100.000,00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                              |3390.3900| 00|      218.710,00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                              |         |   |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                              |         |   |      318.710,00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                              |         |   |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1901.206021238.2713|DESENVOLVIMENTO DA PECUARIA   |         |   |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LEITEIRA                      |         |   |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                              |3390.3900| 00|       70.000,00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                              |         |   |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1901.206021238.2715|APOIO A INFRA ESTR.DE PROD.   |         |   |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ANIMAL E COMERC.              |         |   |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                              |3350.4100| 00|      750.000,00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                              |         |   |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SECRETARIA DE ESTADO DOS      |         |   |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ESPORTES DA CULTURA E DO LAZER|         |   |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                              |         |   |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2001.133921215.1197|IMP.DE PROJ.E ATIVIDADES      |         |   |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CULTURAIS NO ESTADO.          |         |   |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                              |3350.4300| 00|      130.000,00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+----------------------------------------------------------------------------------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T O T A L      4.943.060,00</w:t>
      </w:r>
      <w:r>
        <w:br w:type="page"/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EPRORD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OVERNO DO ESTADO DE RONDONIA                           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Pag: 0003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ECRETARIA DE ESTADO DO PLANEJAMENTO, COORDENACAO GERAL E ADMINISTRCAO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GERENCIA DE PROGRAMACAO ORCAMENTARIA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+---------------------------------------------------------------------------------+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CREDITO SUPLEMENTAR                     ANEXO: II                REDUZ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             ANEXO DO DECRETO NRO.:           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---------------------------------------------------------------------------------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                              |NATUREZA | F |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C O D I G O    |  E S P E C I F I C A C A O   |   DA    | N |  V A L O R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                              | DESPESA | T |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---------------------------------------------------------------------------------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                              |         |   |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SECRETARIA DE ESTADO DOS      |         |   |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ESPORTES DA CULTURA E DO LAZER|         |   |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                              |         |   |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2001.278121216.2629|IMPLEMENTACAO DE PROJ.E       |         |   |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ATIVIDADES DESPORTIVAS E DE   |         |   |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LAZER NO ESTADO.              |         |   |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                              |3350.4300| 00|       50.000,00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+----------------------------------------------------------------------------------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T O T A L      4.993.060,00</w:t>
      </w:r>
      <w:r>
        <w:br w:type="page"/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EPRORD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OVERNO DO ESTADO DE RONDONIA                           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Pag: 0004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ECRETARIA DE ESTADO DO PLANEJAMENTO, COORDENACAO GERAL E ADMINISTRCAO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GERENCIA DE PROGRAMACAO ORCAMENTARIA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+---------------------------------------------------------------------------------+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CREDITO SUPLEMENTAR                     ANEXO: I                 SUPLEMENTA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             ANEXO DO DECRETO NRO.:           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---------------------------------------------------------------------------------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                              |NATUREZA | F |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C O D I G O    |  E S P E C I F I C A C A O   |   DA    | N |  V A L O R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                              | DESPESA | T |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---------------------------------------------------------------------------------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                              |         |   |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SECRETARIA DE ESTADO DA       |         |   |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EDUCACAO                      |         |   |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                              |         |   |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1601.121220000.0121|DESPESAS DE OPERACOES         |         |   |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ESPECIAIS.                    |         |   |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                              |3390.9200| 00|      850.000,00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                              |         |   |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1601.121221015.2382|ADMINISTRACAO DAS UNIDADES    |         |   |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                              |3390.3900| 00|      493.000,00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                              |         |   |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SEC. DE EST. DA AGRICULTURA,  |         |   |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PRODUCAO E DO DESENVOLV. ECON.|         |   |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E SOCIAL                      |         |   |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                              |         |   |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1901.041220000.0172|DESPESAS DE EXERCICIOS        |         |   |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ANTERIORES                    |         |   |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                              |3390.9200| 00|       18.710,00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                              |         |   |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1901.206061237.2224|ASSSITENCIA TECNICA E         |         |   |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EXTENSAO RURAL                |         |   |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                              |3350.4100| 00|    3.443.000,00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                              |         |   |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1901.201221015.2462|AUXILIO VALE TRANSPORTE AOS   |         |   |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SERVIDORES                    |         |   |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                              |3390.4900| 00|        8.350,00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                              |         |   |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SECRETARIA DE ESTADO DOS      |         |   |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ESPORTES DA CULTURA E DO LAZER|         |   |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                              |         |   |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2001.133921215.1197|IMP.DE PROJ.E ATIVIDADES      |         |   |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CULTURAIS NO ESTADO.          |         |   |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                              |3390.3300| 00|       50.000,00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                              |         |   |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2001.041221015.2390|ADMINISTRACAO DA UNIDADE      |         |   |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                              |3390.3300| 00|       80.000,00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                              |         |   |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2001.278121216.2629|IMPLEMENTACAO DE PROJ.E       |         |   |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ATIVIDADES DESPORTIVAS E DE   |         |   |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LAZER NO ESTADO.              |         |   |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             |                              |3390.3300| 00|       50.000,00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T O T A L      4.993.060,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CEPRORD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 xml:space="preserve">GOVERNO DO ESTADO DE RONDONIA                                                       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                              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PAGINA: 0001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SECRETARIA DE ESTADO DO PLANEJAMENTO, COORDENACAO GERAL E ADMINISTRACAO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eastAsia="Courier New" w:cs="Courier New" w:ascii="Courier New" w:hAnsi="Courier New"/>
          <w:color w:val="000000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2"/>
          <w:szCs w:val="12"/>
        </w:rPr>
        <w:t>GERENCIA DE PROGRAMACAO ORCAMENTARIA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+-----------------------------------------------------------------------------------------------------------------------------------------+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| CREDITO SUPLEMENTAR                                           ANEXO: III                                           QUOTAS TRIMESTRAIS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|                                                         ANEXO DO DECRETO NRO.:                                          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+--------------------------------+--------------------------------------------------------------------------------------------------------+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|                                |                                          T R I M E S T R E S                           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|    UNIDADES  ORCAMENTARIAS     |--------------------------------------------------------------------------------------------------------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|                                |          I         |         II         |         III        |         IV         |        TOTAL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+--------------------------------+--------------------+--------------------+--------------------+--------------------+--------------------+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|                                |                    |                    |                    |                    |    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| COORDENADORIA DE APOIO A       |                    |                    |                    |                    |    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| GOVERNADORIA                   |       8.565.310,71 |      12.046.259,29 |               0,00 |       2.828.730,00 |      23.440.300,00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|                                |                    |                    |                    |                    |    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| SECRETARIA DE ESTADO DA        |                    |                    |                    |                    |    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| SEGURANCA, DEFESA E CIDADANIA  |      61.001.501,46 |     138.058.796,06 |               0,00 |      70.050.651,20 |     269.110.948,72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|                                |                    |                    |                    |                    |    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| SECRETARIA DE ESTADO DA        |                    |                    |                    |                    |    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| EDUCACAO                       |      48.032.275,82 |     139.640.824,18 |               0,00 |      37.470.900,00 |     225.144.000,00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|                                |                    |                    |                    |                    |    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| SEC. DE EST. DA AGRICULTURA,   |                    |                    |                    |                    |    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| PRODUCAO E DO DESENVOLV. ECON. |                    |                    |                    |                    |    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| E SOCIAL                       |      15.194.360,45 |      44.204.572,97 |               0,00 |      18.455.714,58 |      77.854.648,00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|                                |                    |                    |                    |                    |    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| SECRETARIA DE ESTADO DOS       |                    |                    |                    |                    |                   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| ESPORTES DA CULTURA E DO LAZER |         563.126,37 |       4.603.391,63 |               0,00 |       2.037.222,00 |       7.203.740,00 |</w:t>
      </w:r>
    </w:p>
    <w:p>
      <w:pPr>
        <w:pStyle w:val="Normal"/>
        <w:autoSpaceDE w:val="false"/>
        <w:ind w:left="284" w:hanging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---------------------------------------------------------------------------------------------------------------------------------------+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sectPr>
      <w:type w:val="nextPage"/>
      <w:pgSz w:w="12240" w:h="15840"/>
      <w:pgMar w:left="1134" w:right="758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32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30"/>
      <w:szCs w:val="2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  <w:szCs w:val="20"/>
    </w:rPr>
  </w:style>
  <w:style w:type="paragraph" w:styleId="BodyText2">
    <w:name w:val="Body Text 2"/>
    <w:basedOn w:val="Normal"/>
    <w:qFormat/>
    <w:pPr/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3:37:00Z</dcterms:created>
  <dc:creator>cotel</dc:creator>
  <dc:description/>
  <dc:language>en-US</dc:language>
  <cp:lastModifiedBy>cotel</cp:lastModifiedBy>
  <dcterms:modified xsi:type="dcterms:W3CDTF">2004-07-06T13:37:00Z</dcterms:modified>
  <cp:revision>1</cp:revision>
  <dc:subject/>
  <dc:title>DECRETO Nº 11078, DE 23 DE JUNHO DE 2004</dc:title>
</cp:coreProperties>
</file>