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1077, DE 17 DE JUNHO DE 2004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DOE Nº 0053, DE 29 DE JUNHO DE 2004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DOE Nº 066, DE 16 DE JULHO DE 2004. REP. POR INCORREÇÃO</w:t>
      </w:r>
    </w:p>
    <w:p>
      <w:pPr>
        <w:pStyle w:val="Normal"/>
        <w:ind w:left="5103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5103" w:hanging="0"/>
        <w:jc w:val="both"/>
        <w:rPr/>
      </w:pPr>
      <w:r>
        <w:rPr/>
        <w:t>Abre no Orçamento-Programa Anual do Estado de Rondônia, crédito adicional suplementar no valor de R$ 6.373.310,78 e cria elemento de despesa, para reforço de dotações consignadas no vigente orçamento, e dá outras providên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ÔNIA, no uso das atribuições que lhe confere o artigo 65, inciso V, da Constituição do Estado e autorização contida na Lei nº1343, de 14 de junho de 2004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1º Fica aberto no Orçamento-Programa Anual do Estado de Rondônia, em favor da unidade: SECRETARIA DE ESTADO DA SEGURANÇA, DEFESA E CIDADANIA – SESDEC, Crédito Adicional Suplementar no valor de R$ 6.373.310,78 (seis milhões, trezentos e setenta e três mil, trezentos e dez reais e setenta e oito centavos), indicados no Anexo I deste Decreto.</w:t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</w:r>
    </w:p>
    <w:p>
      <w:pPr>
        <w:pStyle w:val="Corpodetexto3"/>
        <w:ind w:firstLine="567"/>
        <w:rPr/>
      </w:pPr>
      <w:r>
        <w:rPr>
          <w:sz w:val="24"/>
        </w:rPr>
        <w:t>Art. 2º Os recursos necessários à execução do disposto no artigo anterior decorrerão de anulação parcial das dotações orçamentárias e excesso de arrecadação, indicadas no anexo I e II, deste Decreto e nos montantes especificados</w:t>
      </w:r>
      <w:r>
        <w:rPr>
          <w:rFonts w:cs="Arial" w:ascii="Arial" w:hAnsi="Arial"/>
          <w:sz w:val="24"/>
        </w:rPr>
        <w:t>.</w:t>
      </w:r>
    </w:p>
    <w:p>
      <w:pPr>
        <w:pStyle w:val="Corpodetexto3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Parágrafo único. O excesso de arrecadação indicado no </w:t>
      </w:r>
      <w:r>
        <w:rPr>
          <w:i/>
          <w:iCs/>
        </w:rPr>
        <w:t>caput</w:t>
      </w:r>
      <w:r>
        <w:rPr/>
        <w:t xml:space="preserve"> deste artigo é proveniente do convênio nº 082/2003 – Construção da Penitenciária Modelo de Porto Velho - R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Fica alterada  a  programação  das  quotas  trimestrais,  estabelecidas pelo Decreto nº 10.936, de 1º de  abril de 2004, conforme Anexo III deste Decreto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>Art. 4º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17 de junho de 2004, 116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 xml:space="preserve">EDMUNDO LOPES DE SOUSA 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ario de Estado do Planejamento, Coordenação  Geral e Administração</w:t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sz w:val="24"/>
        </w:rPr>
        <w:t>JOSÉ GENARO DE ANDRADE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ário de Estado de Finanças – SEFIN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EPRORD                  GOVERNO DO ESTADO DE RONDONIA                   Pag: 0001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SECRETARIA DE ESTADO DO PLANEJAMENTO, COORDENACAO GERAL E ADMINISTRCAO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GERENCIA DE PROGRAMACAO ORCAMENTARIA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CREDITO SUPLEMENTAR                     ANEXO: II                REDUZ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C O D I G O    |  E S P E C I F I C A C A O   |   DA    | N |  V A L O R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DEPARTAMENTO DE VIAÇÃO E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OBRAS PUBLICAS DO ESTADO DE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RONDÔNIA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920.2678212491310 |CONSTRUCAO E PAVIMENTAÇÃO DE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RODOVIAS ESTADUAIS            |4490.5100| 00|      637.331,78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</w:rPr>
        <w:t>T O T A L        637.331,78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EPRORD                   GOVERNO DO ESTADO DE RONDONIA                  Pag: 0002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SECRETARIA DE ESTADO DO PLANEJAMENTO, COORDENACAO GERAL E ADMINISTRCAO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GERENCIA DE PROGRAMACAO ORCAMENTARIA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CREDITO SUPLEMENTAR                     ANEXO: I                 SUPLEMENTA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C O D I G O    |  E S P E C I F I C A C A O   |   DA    | N |  V A L O R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CRETARIA DE ESTADO DA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GURANÇA, DEFESA E CIDADANIA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501.0618112421271 |CONSTRUÇÃO REFORMA E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REAPARELHAMENTO DO SISTEMA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PENITENCIARIO                 |4490.5100| 16|      637.331,78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</w:rPr>
        <w:t>T O T A L        637.331,78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EPRORD                   GOVERNO DO ESTADO DE RONDONIA                  Pag: 0003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SECRETARIA DE ESTADO DO PLANEJAMENTO, COORDENACAO GERAL E ADMINISTRCAO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GERENCIA DE PROGRAMACAO ORCAMENTARIA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CREDITO SUPLEMENTAR                     ANEXO: I                    EXCESSO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C O D I G O    |  E S P E C I F I C A C A O   |   DA    | N |  V A L O R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CRETARIA DE ESTADO DA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GURANÇA, DEFESA E CIDADANIA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501.0618112421271 |CONSTRUÇÃO REFORMA E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REAPARELHAMENTO DO SISTEMA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PENITENCIARIO                 |4490.5100| 12|    5.735.979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</w:rPr>
        <w:t>T O T A L      5.735.979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xtosimples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</w:r>
    </w:p>
    <w:p>
      <w:pPr>
        <w:pStyle w:val="Textosimples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</w:r>
    </w:p>
    <w:p>
      <w:pPr>
        <w:pStyle w:val="Textosimples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CEPRORD                                               GOVERNO DO ESTADO DE RONDONIA                                      PAGINA: 0001</w:t>
      </w:r>
    </w:p>
    <w:p>
      <w:pPr>
        <w:pStyle w:val="Textosimples"/>
        <w:rPr>
          <w:b/>
          <w:b/>
          <w:bCs/>
          <w:sz w:val="12"/>
        </w:rPr>
      </w:pPr>
      <w:r>
        <w:rPr>
          <w:rFonts w:eastAsia="Courier New"/>
          <w:b/>
          <w:bCs/>
          <w:sz w:val="12"/>
        </w:rPr>
        <w:t xml:space="preserve">                                 </w:t>
      </w:r>
      <w:r>
        <w:rPr>
          <w:rFonts w:eastAsia="MS Mincho;ＭＳ 明朝"/>
          <w:b/>
          <w:bCs/>
          <w:sz w:val="12"/>
        </w:rPr>
        <w:t xml:space="preserve">SECRETARIA DE ESTADO DO PLANEJAMENTO, COORDENACAO GERAL E ADMINISTRACAO                                  </w:t>
      </w:r>
    </w:p>
    <w:p>
      <w:pPr>
        <w:pStyle w:val="Textosimples"/>
        <w:rPr>
          <w:b/>
          <w:b/>
          <w:bCs/>
          <w:sz w:val="12"/>
        </w:rPr>
      </w:pPr>
      <w:r>
        <w:rPr>
          <w:rFonts w:eastAsia="Courier New"/>
          <w:b/>
          <w:bCs/>
          <w:sz w:val="12"/>
        </w:rPr>
        <w:t xml:space="preserve">                                                   </w:t>
      </w:r>
      <w:r>
        <w:rPr>
          <w:rFonts w:eastAsia="MS Mincho;ＭＳ 明朝"/>
          <w:b/>
          <w:bCs/>
          <w:sz w:val="12"/>
        </w:rPr>
        <w:t xml:space="preserve">GERENCIA DE PROGRAMACAO ORCAMENTARIA                                                   </w:t>
      </w:r>
    </w:p>
    <w:p>
      <w:pPr>
        <w:pStyle w:val="Textosimples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</w:r>
    </w:p>
    <w:p>
      <w:pPr>
        <w:pStyle w:val="Textosimples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+-----------------------------------------------------------------------------------------------------------------------------------------+</w:t>
      </w:r>
    </w:p>
    <w:p>
      <w:pPr>
        <w:pStyle w:val="Textosimples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CREDITO SUPLEMENTAR                                           ANEXO: III                                           QUOTAS TRIMESTRAIS   |</w:t>
      </w:r>
    </w:p>
    <w:p>
      <w:pPr>
        <w:pStyle w:val="Textosimples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                                                        ANEXO DO DECRETO NRO.:                                                          |</w:t>
      </w:r>
    </w:p>
    <w:p>
      <w:pPr>
        <w:pStyle w:val="Textosimples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+--------------------------------+--------------------------------------------------------------------------------------------------------+</w:t>
      </w:r>
    </w:p>
    <w:p>
      <w:pPr>
        <w:pStyle w:val="Textosimples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                               |                                          T R I M E S T R E S                                           |</w:t>
      </w:r>
    </w:p>
    <w:p>
      <w:pPr>
        <w:pStyle w:val="Textosimples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   UNIDADES  ORCAMENTARIAS     |--------------------------------------------------------------------------------------------------------|</w:t>
      </w:r>
    </w:p>
    <w:p>
      <w:pPr>
        <w:pStyle w:val="Textosimples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                               |          I         |         II         |         III        |         IV         |        TOTAL       |</w:t>
      </w:r>
    </w:p>
    <w:p>
      <w:pPr>
        <w:pStyle w:val="Textosimples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+--------------------------------+--------------------+--------------------+--------------------+--------------------+--------------------+</w:t>
      </w:r>
    </w:p>
    <w:p>
      <w:pPr>
        <w:pStyle w:val="Textosimples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Textosimples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SECRETARIA DE ESTADO DA        |                    |                    |                    |                    |                    |</w:t>
      </w:r>
    </w:p>
    <w:p>
      <w:pPr>
        <w:pStyle w:val="Textosimples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SEGURANÇA, DEFESA E CIDADANIA  |      61.001.501,46 |     134.592.567,56 |               0,00 |      73.516.879,70 |     269.110.948,72 |</w:t>
      </w:r>
    </w:p>
    <w:p>
      <w:pPr>
        <w:pStyle w:val="Textosimples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Textosimples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DEPARTAMENTO DE VIAÇÃO E       |                    |                    |                    |                    |                    |</w:t>
      </w:r>
    </w:p>
    <w:p>
      <w:pPr>
        <w:pStyle w:val="Textosimples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OBRAS PUBLICAS DO ESTADO DE    |                    |                    |                    |                    |                    |</w:t>
      </w:r>
    </w:p>
    <w:p>
      <w:pPr>
        <w:pStyle w:val="Textosimples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RONDÔNIA                       |      15.841.357,80 |     147.704.335,69 |               0,00 |      34.676.758,80 |     198.222.452,29 |</w:t>
      </w:r>
    </w:p>
    <w:p>
      <w:pPr>
        <w:pStyle w:val="Textosimples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Textosimples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+-----------------------------------------------------------------------------------------------------------------------------------------+</w:t>
      </w:r>
    </w:p>
    <w:p>
      <w:pPr>
        <w:pStyle w:val="Textosimples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</w:r>
    </w:p>
    <w:p>
      <w:pPr>
        <w:pStyle w:val="Textosimples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mples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              ANEXO  -  IV                   EXCESSO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ORGAO  : SECRETARIA DE ESTADO DA SEGURANÇA, DEFESA E CIDADANIA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CODIGO : 15.01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RECEITAS  -  RECURSOS DE TODAS AS FONTES E TRANSFERENCIAS (R$ 1,00)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ESPECIFICACAO                   |F/R|   ELEMENTO   |  CATEGORIA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                        |   |              |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2000.00.00 - RECEITAS DE CAPITAL          |12 |              |  5.735.979,00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2400.00.00 - TRANSFERENCIAS DE CAPITAL   |12 |  5.735.979,00|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2470.00.00 - TRANSFERENCIAS DE CONVENIOS|12 |  5.735.979,00|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2471.00.00 - TRANSFERENCIAS DE CONVE  |   |              |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NIOS DA UNIÃO E SUAS ENTID.|12 |  5.735.979,00|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2471.06.00 - TRANSFERENCIAS DE CONVENIO|   |              |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DA UNIÃO E ENTIDADES      |12 |  5.735.979,00|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                        |   |              |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sz w:val="16"/>
        </w:rPr>
        <w:t>TOTAL    |  5.735.979,00 |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+---------------+</w:t>
      </w:r>
    </w:p>
    <w:p>
      <w:pPr>
        <w:pStyle w:val="Normal"/>
        <w:ind w:left="510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3:38:00Z</dcterms:created>
  <dc:creator>cotel</dc:creator>
  <dc:description/>
  <dc:language>en-US</dc:language>
  <cp:lastModifiedBy>cotel</cp:lastModifiedBy>
  <dcterms:modified xsi:type="dcterms:W3CDTF">2004-07-21T17:52:00Z</dcterms:modified>
  <cp:revision>2</cp:revision>
  <dc:subject/>
  <dc:title>DECRETO Nº 11077, DE 17 DE JUNHO DE 2004</dc:title>
</cp:coreProperties>
</file>