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076, DE 16 DE JUNH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0046, DE 17 DE JUNH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szCs w:val="24"/>
        </w:rPr>
        <w:t>Exclui nome de candidato constante do Anexo único ao Decreto nº 11052, de 10 de maio de 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rt. 1º Fica excluído o nome do candidato </w:t>
      </w:r>
      <w:r>
        <w:rPr>
          <w:b/>
          <w:bCs/>
          <w:sz w:val="23"/>
        </w:rPr>
        <w:t>RAFAEL NINK DE CARVALHO</w:t>
      </w:r>
      <w:r>
        <w:rPr>
          <w:szCs w:val="24"/>
        </w:rPr>
        <w:t>, constante do Anexo único ao Decreto nº 11052, de 28 de maio de 2004, que “</w:t>
      </w:r>
      <w:r>
        <w:rPr/>
        <w:t>Torna sem efeito nomeações de candidatos”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junho de 2004, 116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8:00Z</dcterms:created>
  <dc:creator>cotel</dc:creator>
  <dc:description/>
  <dc:language>en-US</dc:language>
  <cp:lastModifiedBy>cotel</cp:lastModifiedBy>
  <dcterms:modified xsi:type="dcterms:W3CDTF">2004-07-06T13:38:00Z</dcterms:modified>
  <cp:revision>1</cp:revision>
  <dc:subject/>
  <dc:title>DECRETO Nº 11076, DE 16 DE JUNHO DE 2004</dc:title>
</cp:coreProperties>
</file>