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072, DE 11 DE JUNHO DE 2004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0044, DE 15 DE JUNH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ispõe sobre a denominação de Escola da Rede Pública Estadual de Ensino, localizada no Município de Candeias do Jamari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necessidade de ajustar a denominação das Escolas da Rede Pública Estadual de Ensino, aos termos da Lei Federal nº 9394, de 20 de dezembro de 1996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A Escola Estadual de Ensino Fundamental Teodoro de Assunção, situada na Rua 01,            nº 964, Bairro Santa Izabel, BR-364, Km 20, Município de Candeias do Jamari, criada pelo Decreto        nº 086, de 4 de junho de 1948, passa a denominar-se Escola Estadual de Ensino Fundamental e Médio Teodoro de Assunçã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m validados os documentos licitamente expedidos e os impressos utilizados pelo estabelecimento de ensino, com a denominação por ele adotado até a expedição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1 de junho de 2004, 116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35:00Z</dcterms:created>
  <dc:creator>cotel</dc:creator>
  <dc:description/>
  <dc:language>en-US</dc:language>
  <cp:lastModifiedBy>cotel</cp:lastModifiedBy>
  <dcterms:modified xsi:type="dcterms:W3CDTF">2004-07-06T13:36:00Z</dcterms:modified>
  <cp:revision>1</cp:revision>
  <dc:subject/>
  <dc:title>DECRETO Nº 11072, DE 11 DE JUNHO DE 2004</dc:title>
</cp:coreProperties>
</file>