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066, DE 9 DE JUNHO DE 2004.</w:t>
      </w:r>
    </w:p>
    <w:p>
      <w:pPr>
        <w:pStyle w:val="Heading2"/>
        <w:rPr/>
      </w:pPr>
      <w:r>
        <w:rPr/>
        <w:t>DOE Nº 0043, DE 14 DE JUNHO DE 2004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jc w:val="both"/>
        <w:rPr/>
      </w:pPr>
      <w:r>
        <w:rPr/>
        <w:t xml:space="preserve">Dispensa do Corpo Voluntário de Militares do Estado da Reserva Remunerada o 3º SGT PM RR RE    00613-3 FRANCISCO DE SALES GATINHO. 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art. 65, inciso V, da Constituição Estadual e, observando o disposto no artigo 17, do Decreto nº 9841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dispensado do Corpo Voluntário de Militares do Estado da Reserva Remunerada, de acordo com a alínea “c”, inciso II, do artigo 9º, da Lei nº 1053, de 22 de fevereiro de 2002, a contar de 26 de maio de 2004, o </w:t>
      </w:r>
      <w:r>
        <w:rPr>
          <w:b/>
          <w:bCs/>
        </w:rPr>
        <w:t>3º SGT PM RR RE 00613-3 FRANCISCO DE SALES GATINHO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9 de junho de 2004, 116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33:00Z</dcterms:created>
  <dc:creator>cotel</dc:creator>
  <dc:description/>
  <dc:language>en-US</dc:language>
  <cp:lastModifiedBy>cotel</cp:lastModifiedBy>
  <dcterms:modified xsi:type="dcterms:W3CDTF">2004-07-06T13:33:00Z</dcterms:modified>
  <cp:revision>1</cp:revision>
  <dc:subject/>
  <dc:title>DECRETO Nº 11066, DE 9 DE JUNHO DE 2004</dc:title>
</cp:coreProperties>
</file>