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052, DE 28 DE MAIO DE 2004.</w:t>
      </w:r>
    </w:p>
    <w:p>
      <w:pPr>
        <w:pStyle w:val="Heading8"/>
        <w:ind w:hanging="11"/>
        <w:rPr/>
      </w:pPr>
      <w:r>
        <w:rPr/>
        <w:t>DOE Nº 0034, DE 31 DE MAI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orna sem efeito nomeação de candidat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os candidatos não terem atendido o disposto no artigo 2º e artigo 4º, do Decreto nº 10916, de 15 de març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rt. 1º Ficam sem efeito as nomeações dos candidatos constantes do Anexo único a este Decreto,  nomeados pelo Decreto nº 10916, de 15 de março de 2004, </w:t>
      </w:r>
      <w:r>
        <w:rPr/>
        <w:t>para ocuparem cargos efetivos de Professor Nível 3, nas diversas áreas, do Quadro de Pessoal Permanente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mai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Alto Paraís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4"/>
        <w:gridCol w:w="217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70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VALMIR BATISTA DE SOUZ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444104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Ariqueme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0"/>
        <w:gridCol w:w="217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6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SELMA DOS SANT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584156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Cacoal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0"/>
        <w:gridCol w:w="217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MARCELO MACHADO DOS SANT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475366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Campo Nov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20"/>
        <w:gridCol w:w="216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6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MARINILDES ARAUJO LOPE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341489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7"/>
        <w:ind w:right="-79" w:hanging="0"/>
        <w:rPr>
          <w:sz w:val="23"/>
        </w:rPr>
      </w:pPr>
      <w:r>
        <w:rPr>
          <w:sz w:val="23"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Espigão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10"/>
        <w:gridCol w:w="2178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9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ODIRLEI ROSALES TEIXEIR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20276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Jaru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08"/>
        <w:gridCol w:w="2179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2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ADRIANA GERMANA LUZI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4170108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História</w:t>
      </w:r>
    </w:p>
    <w:p>
      <w:pPr>
        <w:pStyle w:val="Normal"/>
        <w:ind w:right="-79" w:hanging="0"/>
        <w:rPr/>
      </w:pPr>
      <w:r>
        <w:rPr/>
        <w:t>Município: Rolim de Mour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0"/>
        <w:gridCol w:w="2177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1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ARLINDA SANDRA DE SOUZ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31499143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Buriti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8"/>
        <w:gridCol w:w="2169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DIRCEU PERES VALVERD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678556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Cacoal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10"/>
        <w:gridCol w:w="2178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CEZAR APARECIDO CORREA DE LIM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63755036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Alta Floresta – Deficien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3"/>
        <w:gridCol w:w="217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6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IVONE FATIMA DE LIMA AGUIAR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886424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Ariqueme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1"/>
        <w:gridCol w:w="2176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94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NILSON RODRIGUES MIL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645320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2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MARIA ISABEL REC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8805568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Buriti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07"/>
        <w:gridCol w:w="218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01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RUTE COLUNA TAQUES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989059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Cabixi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6"/>
        <w:gridCol w:w="217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85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SILVIA BRANDÃO PEREIR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721785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Chupinguaia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21"/>
        <w:gridCol w:w="2166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21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CLAUDETE IUNGES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829744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Língua Portuguesa</w:t>
      </w:r>
    </w:p>
    <w:p>
      <w:pPr>
        <w:pStyle w:val="Heading2"/>
        <w:ind w:right="-79" w:hanging="0"/>
        <w:jc w:val="left"/>
        <w:rPr>
          <w:sz w:val="23"/>
        </w:rPr>
      </w:pPr>
      <w:r>
        <w:rPr>
          <w:sz w:val="23"/>
        </w:rPr>
        <w:t>Município: Machadinh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22"/>
        <w:gridCol w:w="2165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57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FRANCINEIDE DO NASCIMENTO BEZERR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546949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Nova Uniã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11"/>
        <w:gridCol w:w="21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21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NATHAM MONTE RASO BARBOS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6175289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Língua Portuguesa</w:t>
      </w:r>
    </w:p>
    <w:p>
      <w:pPr>
        <w:pStyle w:val="Normal"/>
        <w:ind w:right="-79" w:hanging="0"/>
        <w:rPr/>
      </w:pPr>
      <w:r>
        <w:rPr/>
        <w:t>Município: Novo Horizon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519"/>
        <w:gridCol w:w="2168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JOCENI OSTROWSKI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725169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Educação Física</w:t>
      </w:r>
    </w:p>
    <w:p>
      <w:pPr>
        <w:pStyle w:val="Normal"/>
        <w:ind w:right="-79" w:hanging="0"/>
        <w:rPr/>
      </w:pPr>
      <w:r>
        <w:rPr/>
        <w:t>Município: Alvorada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11"/>
        <w:gridCol w:w="2177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WILSON GONÇALVES PEREIR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0538968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Ariquemes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AMILTON BATISTA MOREIR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1887192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Cacoal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SIDNEI SOTEL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56783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LUIZ FLORENTINO SILV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694861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Geografia</w:t>
      </w:r>
    </w:p>
    <w:p>
      <w:pPr>
        <w:pStyle w:val="Normal"/>
        <w:ind w:right="-79" w:hanging="0"/>
        <w:rPr/>
      </w:pPr>
      <w:r>
        <w:rPr/>
        <w:t>Município: Espigão do Oeste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1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JOÃO PARO JUNIOR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9694498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Cacoal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WINDSON MOREIRA CANDID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930472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Ji-Paraná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MARCOS LEANDRO OHS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303693837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MARILSON TURINI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536310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Machadinh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RAFAEL NINK DE CARVALH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681134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Porto Velh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ADALBERTO MIRANDA DE VASCONCELO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230528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MELQUIZEDEQUE  PEREIR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723872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RODIMILEY BATISTA DE OLIVEIRA INACI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55340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ANDRE DE ARAUJO NEVE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72708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23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  <w:lang w:val="es-ES_tradnl"/>
              </w:rPr>
            </w:pPr>
            <w:r>
              <w:rPr>
                <w:sz w:val="23"/>
                <w:lang w:val="es-ES_tradnl"/>
              </w:rPr>
              <w:t>ANTONIO CARLOS VALERI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560798</w:t>
            </w:r>
          </w:p>
        </w:tc>
      </w:tr>
    </w:tbl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right="-79" w:hanging="0"/>
        <w:rPr>
          <w:b/>
          <w:b/>
          <w:sz w:val="23"/>
        </w:rPr>
      </w:pPr>
      <w:r>
        <w:rPr>
          <w:b/>
          <w:sz w:val="23"/>
        </w:rPr>
        <w:t>Professor Nível 3 – Habilitação Matemática</w:t>
      </w:r>
    </w:p>
    <w:p>
      <w:pPr>
        <w:pStyle w:val="Normal"/>
        <w:ind w:right="-79" w:hanging="0"/>
        <w:rPr/>
      </w:pPr>
      <w:r>
        <w:rPr/>
        <w:t>Município: São Francisc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23"/>
        <w:gridCol w:w="2162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CLAS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NOM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RG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3"/>
              </w:rPr>
            </w:pPr>
            <w:r>
              <w:rPr>
                <w:sz w:val="23"/>
              </w:rPr>
              <w:t>OSEAS CIRIAC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3"/>
              </w:rPr>
            </w:pPr>
            <w:r>
              <w:rPr>
                <w:sz w:val="23"/>
              </w:rPr>
              <w:t>11289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9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1"/>
      <w:jc w:val="center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29:00Z</dcterms:created>
  <dc:creator>cotel</dc:creator>
  <dc:description/>
  <dc:language>en-US</dc:language>
  <cp:lastModifiedBy>cotel</cp:lastModifiedBy>
  <dcterms:modified xsi:type="dcterms:W3CDTF">2004-06-15T18:30:00Z</dcterms:modified>
  <cp:revision>1</cp:revision>
  <dc:subject/>
  <dc:title>DECRETO Nº 11052, DE 28 DE MAIO DE 2004</dc:title>
</cp:coreProperties>
</file>