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036, DE 13 DE MAIO DE 2004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0024, DE 14 DE MAIO DE 2004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Transfere, a pedido, Oficial da Polícia Militar do Estado de Rondônia, pertencente ao Quadro em Extinção do ex-Território Federal de Rondônia, para a Reserva Remunerada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2º TEN PM RE 00950-1 VALTER DE SOUZA</w:t>
      </w:r>
      <w:r>
        <w:rPr/>
        <w:t>, pertencente ao Quadro em Extinção do ex-Território Federal de Rondô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3 de mai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11:00Z</dcterms:created>
  <dc:creator>cotel</dc:creator>
  <dc:description/>
  <dc:language>en-US</dc:language>
  <cp:lastModifiedBy>cotel</cp:lastModifiedBy>
  <dcterms:modified xsi:type="dcterms:W3CDTF">2004-05-18T18:11:00Z</dcterms:modified>
  <cp:revision>1</cp:revision>
  <dc:subject/>
  <dc:title>DECRETO Nº 11036, DE 13 DE MAIO DE 2004</dc:title>
</cp:coreProperties>
</file>