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35, DE 13 DE MAI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024, DE 14 DE MAI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inciso I, § 1º, do artigo 79, artigo 81 e § 2º do artigo 24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no período de 5 de fevereiro a 31 de dezembro de 2004, o </w:t>
      </w:r>
      <w:r>
        <w:rPr>
          <w:b/>
          <w:bCs/>
        </w:rPr>
        <w:t>TEN CEL PM RE 04751-5 JOSÉ VIDIGAL INFANTE</w:t>
      </w:r>
      <w:r>
        <w:rPr/>
        <w:t>, por haver sido designado para exercer suas atividades no Centro Gestor e Operacional do Sistema de Proteção da Amazônia – CENSIPA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3 de mai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10:00Z</dcterms:created>
  <dc:creator>cotel</dc:creator>
  <dc:description/>
  <dc:language>en-US</dc:language>
  <cp:lastModifiedBy>cotel</cp:lastModifiedBy>
  <dcterms:modified xsi:type="dcterms:W3CDTF">2004-05-18T18:11:00Z</dcterms:modified>
  <cp:revision>1</cp:revision>
  <dc:subject/>
  <dc:title>DECRETO Nº 11035, DE 13 DE MAIO DE 2004</dc:title>
</cp:coreProperties>
</file>