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034, DE 13 DE MAIO DE 2004.</w:t>
      </w:r>
    </w:p>
    <w:p>
      <w:pPr>
        <w:pStyle w:val="Heading2"/>
        <w:rPr>
          <w:szCs w:val="20"/>
        </w:rPr>
      </w:pPr>
      <w:r>
        <w:rPr/>
        <w:t>DOE Nº 0024, DE 14 DE MAI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5130" w:hanging="0"/>
        <w:rPr>
          <w:sz w:val="24"/>
        </w:rPr>
      </w:pPr>
      <w:r>
        <w:rPr>
          <w:sz w:val="24"/>
        </w:rPr>
        <w:t>Cria o Centro Estadual de Educação de Jovens e Adultos PROF. BÁRBARA CONCEIÇÃO DOS REIS, no Município de Novo Horizonte D’Oeste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Art. 1º Fica criado Centro Estadual de Educação de Jovens e Adultos PROF. BÁRBARA CONCEIÇÃO DOS REIS, localizado na Avenida Elza Vieira Lopes, s/n, Bairro Centro, Município de Novo Horizonte D’Oest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3 de maio de 2004, 116º da República.</w:t>
      </w:r>
    </w:p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08:00Z</dcterms:created>
  <dc:creator>cotel</dc:creator>
  <dc:description/>
  <dc:language>en-US</dc:language>
  <cp:lastModifiedBy>cotel</cp:lastModifiedBy>
  <dcterms:modified xsi:type="dcterms:W3CDTF">2004-05-18T18:10:00Z</dcterms:modified>
  <cp:revision>1</cp:revision>
  <dc:subject/>
  <dc:title>DECRETO Nº 11034, DE 13 DE MAIO DE 2004</dc:title>
</cp:coreProperties>
</file>