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29, DE 10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22, DE 12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parecer nº 794/2004-PCDS/PGE, de 26 de março de 2004, constante dos autos do processo nº 1501/8168/200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a servidora</w:t>
      </w:r>
      <w:r>
        <w:rPr>
          <w:b/>
          <w:bCs/>
        </w:rPr>
        <w:t xml:space="preserve"> Albertina Marongoni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I, matrícula nº 300015727, pertencente ao Quadro Permanente de Pessoal Civil do Estado de Rondônia, lotado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mai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9:00Z</dcterms:created>
  <dc:creator>cotel</dc:creator>
  <dc:description/>
  <dc:language>en-US</dc:language>
  <cp:lastModifiedBy>cotel</cp:lastModifiedBy>
  <dcterms:modified xsi:type="dcterms:W3CDTF">2004-05-17T14:11:00Z</dcterms:modified>
  <cp:revision>1</cp:revision>
  <dc:subject/>
  <dc:title>DECRETO Nº 11029, DE 10 DE MAIO DE 2004</dc:title>
</cp:coreProperties>
</file>