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24, DE 05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18, DE 6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Exclui servidor da relação contida no único do Decreto nº 8954, de 17 de janeiro de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conforme Ação Ordinária nº 001.20000.000265-9, oriundo do Tribunal de Justiça e, despacho no DOJ nº 070, datado de 15.04.2004, da 1ª VFPF/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excluída da relação contida no Anexo único, do Decreto nº 8954, de 17 de janeiro de 2000, a servidora MARIA HULDA REIS, Cadastro nº 533769-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5 de mai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6:00Z</dcterms:created>
  <dc:creator>cotel</dc:creator>
  <dc:description/>
  <dc:language>en-US</dc:language>
  <cp:lastModifiedBy>cotel</cp:lastModifiedBy>
  <dcterms:modified xsi:type="dcterms:W3CDTF">2004-05-17T14:06:00Z</dcterms:modified>
  <cp:revision>1</cp:revision>
  <dc:subject/>
  <dc:title>DECRETO Nº 11024, DE 05 DE MAIO DE 2004</dc:title>
</cp:coreProperties>
</file>