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021, DE 03 DE MAIO DE 2004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0016, DE 4 DE MAIO DE 200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130" w:hanging="0"/>
        <w:rPr/>
      </w:pPr>
      <w:r>
        <w:rPr/>
        <w:t>Nomeia as galerias de exposições de artes da Casa de Cultura “Ivan Marrocos”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 conforme autorização contida na Lei nº 1259, de 28 de novembro de 2003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3"/>
        <w:jc w:val="both"/>
        <w:rPr>
          <w:szCs w:val="24"/>
        </w:rPr>
      </w:pPr>
      <w:r>
        <w:rPr>
          <w:szCs w:val="24"/>
        </w:rPr>
        <w:t>Art. 1º Ficam nomeadas as galerias de exposições de artes da Casa de Cultura “Ivan Marrocos” de “Espaço Madeira-Mamoré”, “Espaço Forte Príncipe da Beira” e “Espaço dos Pioneiros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Fica nomeado o espaço externo da Casa de Cultura “Ivan Marrocos” de “Espaço Vila Erse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3 de mai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UÍS CARLOS VENCESLAU</w:t>
      </w:r>
    </w:p>
    <w:p>
      <w:pPr>
        <w:pStyle w:val="Normal"/>
        <w:jc w:val="center"/>
        <w:rPr/>
      </w:pPr>
      <w:r>
        <w:rPr/>
        <w:t>Secretário de Estado do Esporte, da Cultura e do Laz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7:00Z</dcterms:created>
  <dc:creator>cotel</dc:creator>
  <dc:description/>
  <dc:language>en-US</dc:language>
  <cp:lastModifiedBy>cotel</cp:lastModifiedBy>
  <dcterms:modified xsi:type="dcterms:W3CDTF">2004-05-17T14:08:00Z</dcterms:modified>
  <cp:revision>1</cp:revision>
  <dc:subject/>
  <dc:title>DECRETO Nº 11021, DE 03 DE MAIO DE 2004</dc:title>
</cp:coreProperties>
</file>