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jc w:val="center"/>
        <w:rPr/>
      </w:pPr>
      <w:r>
        <w:rPr/>
        <w:t>DECRETO Nº 11020, DE 30 DE ABRIL DE 2004.</w:t>
      </w:r>
    </w:p>
    <w:p>
      <w:pPr>
        <w:pStyle w:val="Normal"/>
        <w:ind w:right="-708" w:hanging="0"/>
        <w:jc w:val="center"/>
        <w:rPr>
          <w:i/>
          <w:i/>
          <w:iCs/>
        </w:rPr>
      </w:pPr>
      <w:r>
        <w:rPr>
          <w:i/>
          <w:iCs/>
        </w:rPr>
        <w:t>DOE Nº 0015, DE 3 DE MAIO DE 2004.</w:t>
      </w:r>
    </w:p>
    <w:p>
      <w:pPr>
        <w:pStyle w:val="Normal"/>
        <w:ind w:left="3686" w:right="-7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oembloco"/>
        <w:rPr/>
      </w:pPr>
      <w:r>
        <w:rPr/>
        <w:t>Nomeia aprovados em concurso público para ocuparem cargos efetivos.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ab/>
        <w:t>O GOVERNADOR DO ESTADO DE RONDÔNIA, no uso das atribuições que lhe confere o artigo 65, Incisos V e XV da Constituição Estadual, e em razão de aprovação obtida no Concurso Público homologado pelo Edital nº 282/CGRH, de 29de dezembro de 2003, publicado no Diário Oficial do Estado n° 5386, de 06 de janeiro de 2004,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BodyTextIndent2"/>
        <w:ind w:right="-54" w:firstLine="567"/>
        <w:rPr/>
      </w:pPr>
      <w:r>
        <w:rPr/>
        <w:t>D E C R E T A:</w:t>
      </w:r>
    </w:p>
    <w:p>
      <w:pPr>
        <w:pStyle w:val="Normal"/>
        <w:ind w:right="-54" w:firstLine="567"/>
        <w:jc w:val="both"/>
        <w:rPr/>
      </w:pPr>
      <w:r>
        <w:rPr/>
        <w:t>= = = = = = = =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ab/>
        <w:t>Art. 1º Ficam nomeados os candidatos constantes do Anexo único a este Decreto, para ocuparem cargos efetivos de Agente em Atividades Administrativa, Auxiliar de Serviços Gerais - Merendeiro e Auxiliar de Serviços Gerais - Zelador do Quadro Permanente de Pessoal Civil do Estado de Rondônia, criados pela Lei Complementar n° 67, de 9 de dezembro de 1992, alterados pela Lei Complementar n° 297, de 13 de abril de 2004,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ab/>
        <w:t>Art. 2º No ato da posse o nomeado deverá apresentar os seguintes documentos: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I - original e uma fotocópia da Certidão de Nascimento ou Casamento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II - original e uma fotocópia da Certidão de Nascimento dos dependentes (para os menores de 5 (cinco) anos de idade original e uma fotocópia do Cartão de Vacinas)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III - original e duas fotocópia da Cédula de Identidade (autenticadas)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IV - original e duas fotocópia do CPF/MF (autenticadas)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V - original e uma fotocópia do Titulo de Eleitor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VI - original e uma fotocópia do comprovante que está quite com a Justiça Eleitoral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VII - original e uma fotocópia do Cartão do PIS/PASEP ou Declaração de não-cadastrado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VIII - uma fotocópia da última declaração de Imposto de Renda ou de Isento;</w:t>
      </w:r>
    </w:p>
    <w:p>
      <w:pPr>
        <w:pStyle w:val="Normal"/>
        <w:ind w:right="-54" w:firstLine="720"/>
        <w:jc w:val="both"/>
        <w:rPr/>
      </w:pPr>
      <w:r>
        <w:rPr/>
        <w:t>IX - original e uma fotocópia do Certificado de Reservista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 - duas vias originais da declaração de acumulação ou não de cargos públicos ou privados, expedida pelo próprio candidato e com firma reconhecida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I - original e duas fotocópia do Diploma comprovando a escolaridade exigida para o cargo (autenticadas)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II - original da prova de quitação com a Fazenda Pública do Estado de Rondônia, expedida pela Secretaria de Estado de Finanças do Estado de Rondônia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left="720" w:right="-54" w:hanging="0"/>
        <w:jc w:val="both"/>
        <w:rPr/>
      </w:pPr>
      <w:r>
        <w:rPr/>
        <w:t>XIII - original da Certidão Negativa expedida pelo Tribunal de Contas do Estado de Rondônia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IV - original do exame de capacidade física e mental, expedida pela Comissão de Perícias Médicas do Estado de Rondônia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V - original e uma fotocópia da Carteira de Trabalho e Promoção Social - CTPS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VI - original e uma fotocópia do comprovante de residência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>XVII - duas fotografias 3x4;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ab/>
        <w:t>Art. 3º A posse dos candidatos constantes do anexo único a este Decreto, efetivar-se-á após apresentação dos documentos referidos no artigo anterior e dentro do prazo disposto no § 1º do artigo 17 da Lei Complementar nº 68, de 9 de dezembro de 1992.</w:t>
      </w:r>
    </w:p>
    <w:p>
      <w:pPr>
        <w:pStyle w:val="Normal"/>
        <w:ind w:right="-54" w:hanging="0"/>
        <w:jc w:val="both"/>
        <w:rPr/>
      </w:pPr>
      <w:r>
        <w:rPr/>
        <w:tab/>
      </w:r>
    </w:p>
    <w:p>
      <w:pPr>
        <w:pStyle w:val="Normal"/>
        <w:ind w:right="-54" w:hanging="0"/>
        <w:jc w:val="both"/>
        <w:rPr/>
      </w:pPr>
      <w:r>
        <w:rPr/>
        <w:tab/>
        <w:t>Art. 4º Ficam sem efeito as nomeações dos candidatos que não apresentarem os documentos constantes do artigo 2º e que não entrarem em efetivo exercício no prazo de 30 (trinta) dias, salvo por motivo justificado previamente, nos termos da Lei.</w:t>
      </w:r>
    </w:p>
    <w:p>
      <w:pPr>
        <w:pStyle w:val="Normal"/>
        <w:ind w:right="-54" w:hanging="0"/>
        <w:jc w:val="both"/>
        <w:rPr/>
      </w:pPr>
      <w:r>
        <w:rPr/>
        <w:tab/>
      </w:r>
    </w:p>
    <w:p>
      <w:pPr>
        <w:pStyle w:val="Normal"/>
        <w:ind w:right="-54" w:hanging="0"/>
        <w:jc w:val="both"/>
        <w:rPr/>
      </w:pPr>
      <w:r>
        <w:rPr/>
        <w:tab/>
        <w:t>Art. 5º - Este Decreto entra em vigor na data de sua publicação.</w:t>
      </w:r>
    </w:p>
    <w:p>
      <w:pPr>
        <w:pStyle w:val="Normal"/>
        <w:ind w:right="-54" w:hanging="0"/>
        <w:jc w:val="both"/>
        <w:rPr/>
      </w:pPr>
      <w:r>
        <w:rPr/>
        <w:tab/>
      </w:r>
    </w:p>
    <w:p>
      <w:pPr>
        <w:pStyle w:val="Normal"/>
        <w:ind w:right="-54" w:hanging="0"/>
        <w:jc w:val="both"/>
        <w:rPr/>
      </w:pPr>
      <w:r>
        <w:rPr/>
        <w:tab/>
        <w:t>Palácio do Governo do Estado de Rondônia, em 30 de abril de 2004, 116º da República.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right="-54" w:hanging="0"/>
        <w:jc w:val="center"/>
        <w:rPr/>
      </w:pPr>
      <w:r>
        <w:rPr/>
        <w:t>Governador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ind w:right="-54" w:hanging="0"/>
        <w:jc w:val="center"/>
        <w:rPr/>
      </w:pPr>
      <w:r>
        <w:rPr/>
        <w:t>Coordenador-Geral de Recursos Humanos</w:t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Alta Floresta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DIVANIA MARQU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717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LVANA RODRIGUE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24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VALDIRA DEZANTTI DE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677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UCILIA DA SILVA BUGG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12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APARECID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33922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SANGELA ESTEVAM NOGU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141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NEIDE APAREC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717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TERESA DA SILVA COE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55377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ALTO ALEGRE DOS PAREC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RIAN KARIN HEL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797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ANGEL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543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ALTO PARAIS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ELMA REGINA SANGA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914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ICEIA DA COSTA BROZEGUI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454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NOS DOS SANTOS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673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DINELZA APARECIDA PAUL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473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ALVORADA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LAUCIMAR FAUST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970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TERESINHA APARECIDA MOROCKO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4668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DE FATIMA VIANA COUTIN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0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LDA BRUNEL RODRIG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59501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ARIQUEM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SISLAINE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514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A  PAULA SANTOS DA CONCEIÇ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300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ELY NAZARE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785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ARMEN BEATRIZ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60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RISTINA BRAZ PAUL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234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ELI BARB OSA DE CARVA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635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ANIA DA SILVA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783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UCIA REGINA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89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ANE SOAR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89409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AQUELINE MENDES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06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ENI COLT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300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IRIAN GONÇALV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592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ANDRA VITOR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490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NEUSA DE MATOS VIT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52306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ARIQUEMES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DO CARMO DE ARAUJ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56847846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BURIT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DELCINA VIEIRA DE SOUZ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25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A PAULA RODRIGUES FEITOZA GAE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96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LEIDE DUQUES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95561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ABIX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A DO LIVRAMENT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41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ARA GONÇALVES E DA SILVA MIRAN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076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7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ZAURA LINO ORCE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7641199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ACAULAND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EORGIANY ALVES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770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ORMA FERNANDES ROC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24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ANDRA BIFF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8679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ACO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ZA MARTIN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565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LEICA ROCHA GALV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599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ANDRA OLIVEIRA LOP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171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LVANA ALV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573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CILENE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67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TAINA TANIA ROBERTA DOS SANTOS SAND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549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DORENI SILVA BORG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20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LVIA MARA GUIMARÃ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01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APARECIDA T.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098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RLENE TASSAR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903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TELMA REGINA MENDONÇA TOSTA FEIT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22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MONE APARECID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782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LEONE MART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46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DRIANA DE LIM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9099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AMPO NOV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ARLA ELAINE DE ASS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6274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JOSE RODRIGUEZ MO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557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NES RIGO BEVILACQU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612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SELI DE LIMA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078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5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DNILCE BATISTA DA CUN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833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8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DREIA INACIA CORRE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178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ANDEI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RIKA NUN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60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ILMA DE SOUZA MACHA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568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UCIMAR PERONDI VI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94580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EREJ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DAILVA VAZ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53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ANDRA OLIVEIRA FREIT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438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VANILDA CAMPOS SIQUEIRA POIA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536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VANESSA RENEERKENS DE CARVA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1399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HUPINGUA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9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ILZA SOUZA PI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147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ELMA RIBEIR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05519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OLORADO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UELY ROC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640659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OLORADO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AIRENE ANGELA RIB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04891404891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ORUMBIA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OLGA CHOROBU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98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DILZA PEREIRA XAVI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278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QUEULA SONIA SANTOS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858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LEIA SANDRA SANTOS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06421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ORUMBIAR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ANDRA MARIA DO AMAR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17157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COSTA MARQU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ALUCI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140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ANDRA MIRANDA MARTINS DE FAR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591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BERTINA RIBEIR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866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LEXANDRIN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57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ZETE DE FATIMA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768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ILSIMAR DOS SANTOS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6827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CUJUBIM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ONICE RODRIG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480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UBIA COSTA DE VASCONCEL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04144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ESPIGÃO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ZABETH CAVALCANTE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779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INEIA GOZZER SAMPA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297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AQUEL RODRIGUES DOS SANTOS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955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AQUEL VICEWNTE NOGU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533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DENILDA DE JESU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109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ANE FATIMA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99824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GUAJARA MIRIM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ANA TAVARES DE AQU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318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TERESA C. BEZERRA GORAYE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79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FRANCISCA XAVIER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795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AQUELINE CUNH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142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NES SILVA 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78475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ITAPUÃ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LAUDINEIA BISP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483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ODAIZA ALVES COSTA FURTA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776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DENISE APARECID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53223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DRIANA MARTI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629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HAGLAENE PAIXÃO DE CAST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53877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JARU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DIANA LIMA GONÇ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86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UDINEIA BARBOSA DE OLIVEIRA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419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WANUZA FERNANDES BARBOZA CORD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287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SAURA G. FONSECA ANTONUCC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685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RANI CARDOSO BILHEIRO ALEXAND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398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EILZA MOREIR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571460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MONE DE JESUS 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502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ADNA SANTOS DE FRANÇ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465084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RISTINA DOS SANTOS RODRIGUES SIQU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93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MELIA APARECID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11235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JI PARA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DRIANO PEREIRA QUEIRO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716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INETE FERNANDES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73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PARECIDA JULIAN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074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LEBIA MOT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8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GARETH MALAQUIAS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9121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DNA FRANCISCA DO VAL AZEVE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631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BERTA KAROLIN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1383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DA GLORIA BROCCO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812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ELIA CANDIDA DA FONSE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986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NILDA ROQUE DA SILVA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074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QUILANDIA PEREIR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777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ELY ALVE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084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EA PEREIR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62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LESSANDRA NASCIMENTO DE BRI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82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UZIA LOURENÇ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954464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UCILEILA TEIXEIRA DE SIQU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622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AQUEL GRUDTNER MARTI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595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ONIA MARIA CORRE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544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UZIA BIZERRA SIQU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51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IRIAN OLIVEIR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185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MONE PERINARI LUC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592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GIANE MARTINS JUST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992016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FLAVIA DE ANDRADE CORRE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38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DAS GRAÇAS PEIXORO PI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8219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INEIDE MARCOLINO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330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GELA MARCIA MAR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44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ZANGELA APARECIDA LIMA MENEZ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920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ELMA MARTINS DE M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618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ZALINA GOMES DE M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88512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JI PARAN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NA CANUTO FERREIRA SIQU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59927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MACHADINH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IZETE HIDALGO DE ARAUJO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881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LVIA POSSER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38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LEZINETE NOVAES NAR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8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APARECIDA ROSA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25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LESSANDRA SOARES VIT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935500009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TONIA BENICIA DA SILVA VID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1886570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MINISTRO ANDREAZZ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IANE SCALFO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964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ANGELA APARECIDA A DON COLADI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9047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MIRANTE DA SER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DANILA APAREC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026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ZANGELA RIBEIRO BRU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831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TONIA ZELIA ANDRA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495266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ETE SILVA DE OLIVEIRA EL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3224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MONTE NEGR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UCIA REGINA DE ALMEID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3281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USSARA CORRE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8829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MONTE NEGRO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ANDRA FERAS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669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NOVA MAMO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UCIANA SANTANA MARTI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331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ROSA VASQUES PRA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624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TEREZA SOARES DO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5222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LENE ROS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01332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NOVA UNI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VANICE RODRIGUES DE SOUZA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50153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NOVO HORIZO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ONIA REGINA NEVES DE BERNARD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516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GELUCE LOP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7456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HELENA SABASSI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95092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OURO PRE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BILCILEIA LUIZ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463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LEI DIOGO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43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VA CAMAR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62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FRANCISCA DAS CHAGAS NUNES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23042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ENI GONÇALVES BARB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01043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OURO PRETO –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EUDES CARVALHO DO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33130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PIMENTA B UE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RISTINA APARECID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20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CIANA SOAR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87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DEMAR DE LIMA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658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ONICE RODRIGUES DE OLIVEIRA VI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95174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BENE-HAIL CLEMENTINO SOL ASS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40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ILIAN ANGELICA RAMOS PETR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TPS692800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ENIR BRESSANI DE FREITAS CORD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191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SOLINA RODRIGUES RUB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21586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RENE APARECIDA MO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7945839</w:t>
            </w:r>
          </w:p>
        </w:tc>
      </w:tr>
    </w:tbl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PIMENTA BUENO -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VANDA DOS SANTOS FREIT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6710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PIMENT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VANILDA  PEREIRA DA CUN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7631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PORTO VELH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DRIANA REINHEIM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554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INDALVA DE ALMEIDA NEIDERAU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597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ANDRA NUNES VEIG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518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NELZABETH LIMA DE MESQUI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061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LLAN MAGNO MONTEIR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237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URICELIA GOUVEA CAETA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461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LEX SANDRE DE ASSIS GUIMARÃ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2848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ADIR SOARES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042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AIARA ALVES CASI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312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ELENA DOS SANTOS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659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ATIA MARIA MARTI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732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GRACIETE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526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LI MACHADO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726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OLANDA CARBONERA PIN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66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UENE FIGUEIREDO ALENC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64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ANDRE BARROS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88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NE CRISTIANNE DIAS DE LIMA VIA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484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AINE MARIA SANTOS DE M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781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TONIA DE SOUZA CAPISTRANO CANDI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134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CELESTE XIMENES DE ALENC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74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ELIZETE MOURÃO DE M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085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FRANCISCA NILZA COSTA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660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VALDO RAMOS CARDO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0838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PORTO VELHO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GELI MAIARA FREITAS DE CAST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81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FRANCISCA VANUSA SILVA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4919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PRESIDENTE MEDIC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DO SOCORRO MARINHO  GUIMA 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487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CELINA ALVES REMBO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953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ECILENE CUNH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987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HOSANA RODRIGUE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356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ANGELA DE SOUZA MO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467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TA REGIN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819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DO SOCORRO BARRO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78270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PRIMAVERA DE RONDÔN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VONETE LUCIENE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931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URA PEREZ MEDEIROS GUARI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7004</w:t>
            </w:r>
          </w:p>
        </w:tc>
      </w:tr>
    </w:tbl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RIO CRESP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SEANE CANDIDO MO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9454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GELA BARBOS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3446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LVANA GAVIOLI DE SOUSA E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459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ILVANIA APARECIDA HELLMAN CMOCHIN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161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ROLIM DE MO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DAYANA PEREIRA DE ARAUJ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06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VONETE BECA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985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VANIR NUNES CAVALH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089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LESSANDRA APARECIDA RICCIELLI SOBRIN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377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EUSAIR NUNES CAVALH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089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ILCA GOUVEIA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11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TORRES DE MO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502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UCELIA CLAUDI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014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ANGELA ALVES SEVERINO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540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MARTINS RIB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414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URINDA APARECIDA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159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DITHE FATIMA NAND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642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ZABETE APARECIDA RODRIGUES POR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315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DSOLANGE GONÇALVES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3650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SANTA LUZ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UBIA PEREIRA NOMAR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1285283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SÃO FELIP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ILMA GOMES DE METOS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275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RACEMA DE FATIMA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87344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ANA FERNANDES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214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FABRICIA TEIXEIRA DE FARI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59254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SÃO FRANCIS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UELI TEREZINHA FLO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38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IVONE FERREIR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443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VALERIA CAMPOS BRENN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2788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LESSANDRA VALERI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942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ZA INACI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75864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SÃO MIGUEL DO GUAPORÉ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IMAR APAREC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512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RLEI RIBEIRO DE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312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ANETE APAREC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912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DERLI DINI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19645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SERINGU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DMEIA LOPES 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073054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ANGEL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225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DNEIA CRISTINA DE MELO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601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IOSETE FRANCISC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5656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TEIXEIROPOL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LVANA ROSA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731461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ISAURA SHWAN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1596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THEOBROM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ANI MARISA MACHADO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71025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THEOBROM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ANE SILVA CUSTOD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88700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URUP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KATIUCY LIMA DA SILVA KROFK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551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EONETE MARIA V.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468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EL MARIA DA SILVA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67732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VALE DO ANAR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ENAINA OLIVEIR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064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EAN PEREIR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0336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VALE DO PARAIS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URA APARECIDA ALV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064323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VALDICE DE JESUS 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52861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VILHE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ENIRA MARIA PEREIR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98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UCILEIA ROSA FERNANDES SANTA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168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SABETH MARINEZ BANDEIRA TOLE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18451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PATRICIA MAGALHAES SAL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358255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IDIA TAGARRO COSTA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399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EIVA DE LAZZAR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2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ANDRA DIA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67707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- Merendeira</w:t>
      </w:r>
    </w:p>
    <w:p>
      <w:pPr>
        <w:pStyle w:val="Normal"/>
        <w:ind w:right="-54" w:hanging="0"/>
        <w:rPr/>
      </w:pPr>
      <w:r>
        <w:rPr/>
        <w:t>Município:  VILHEN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EONICE RAFAEL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91547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ALTA FLORE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PEDRO GOMES SARDINHA NET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62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PAULO APARECIDO DIA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76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SEMEIRE APAREC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086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PEDRO SMANHO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264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ITA CAND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670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EISA LEÃO DO AMAR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580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ICARDO GUED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97467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ALTO PARAIS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HENILSON NASCIMENTO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352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8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ATALIO PEREIRA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1634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ALVORADA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SE ROMERO NUNES MARIN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243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LVIA ALVES VALERIO ORTOLA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118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ODAIR APARECIDO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141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ÃO CARLOS DO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229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DARLI BORG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34700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ARIQUEM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EOVANA MANOEL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503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FERNANDO DE SOUZA NUN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72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ULIO CEZAR COSTA RAM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303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SE CARLOS RODRIGUES DE CAST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292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HILDA IANES DE ASS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40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PAPULO SERGIO ZANQUET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000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EL RODRIGUES BRAGANÇ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698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UTEMBERG CARVALH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111026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IRIAM GODINH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078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DINEIA NUNES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953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BELIA DA SILVA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059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SE GABRIL SOUSA FI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915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NOEL ROGERIO TOLENT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767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FRANCISMAR FELIX BRAG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210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SANDRA SANTO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569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IETRICIA DE ARAUJO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163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EBASTIÃO BENT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127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NOEL NASCIMENTO VI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77869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ARIQUEMES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2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ARLOS ANDRE DA SILV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34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SLAINE LIMA BECA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5964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BURIT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HILTON VEIG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25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AURA CRISTIN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2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LEYTON COELH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6844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BURITIS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DSON WALB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8312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CABIX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ELMA TAVAR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21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ACIR GONÇALV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90717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CACAULAND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FRANCISMARA LAURI LEAND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101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EGINALDO AGUI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07226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CACO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ELI ALVES ROCHIN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485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POLIANA CAROLINA PEREIRA DE MAT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596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FERNANDA CRISTINA PANUC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230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EANDRO BRANDÃO DE MOU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768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VALTER DA CONCEIÇÃ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644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CIO JOSE SERAFI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537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GNALDO JOSE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15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ILSON CIUP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904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LI RAAS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59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URO JOSE BARB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90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DJALMA MARCELO DO VA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2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ABES MADEIRA DOS ANJ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360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RI FERREIRA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17648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CACOAL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DIOMIR JOSE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43021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CAMPO NOV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CIO DA COSTA MURA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578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GRIMON PEREIR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1281209261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X LEANDRO SILVA DE FRANÇ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21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COS SADÃO MURA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01049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CANDEI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EZAR CASTRO SILVA JUNI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373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WALDEMIR SILVA DO CARM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616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VALDEVINO PAULA JAC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17075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CASTANH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EMIR WIONCZ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368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SINO PEREIRA LUC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16513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CEREJ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ILSON DE OLIVEIRA CARVA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18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RODRIGO MARQUES DE QUEIRO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2614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ETE LOPES DO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256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DEMILTON ALBINO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911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SE CARLO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2996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CHUPINGUA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PEDRO ARNALDO GOM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55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DER GOM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365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ODAIR JOSE RESNA DE AGUI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68257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COLORADO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NTONIO PAUL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194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GENILSON SOARES DE CASTRO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138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OSE SOUZ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883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DENER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771567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JAIRO MANOEL FRI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2053405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 CORUMBIA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CIONEDES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6600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EONARDO LUIZ DA SIL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187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UELI BUENO DO AMAR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350721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COSTA MARQU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VALDERY CASTRO RODRIG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807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SILVANO DE SOUZA CARDO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248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CARLINO EVANGELISTA NE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7345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0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ELIANA KOHLERT RESEN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4717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MARIA ANTONIA PALACIO DORA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8586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14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LOURENÇO ALVES DE AZEVE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6377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ind w:right="-54" w:hanging="0"/>
        <w:rPr/>
      </w:pPr>
      <w:r>
        <w:rPr/>
        <w:t>Município: CUJUBIM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NECY RODRIGUES 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MG912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9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</w:rPr>
            </w:pPr>
            <w:r>
              <w:rPr>
                <w:sz w:val="22"/>
              </w:rPr>
              <w:t>ALESANDRO VIEIRA BORG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901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ILDA RODRIGUES GUED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OLDO RODRIGUES FIGUERE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ESPIGÃO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NA AMARAL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8100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ROMEU ALV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23806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RLI PROCHNO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3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PEREIR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1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MA RIBEIRO DO PRA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81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LVANA BORCHARDT FELBER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GOVERNADOR JORGE TEIXEI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ALCIDES FERREIR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6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ANTONIO RIB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GUAJARA MIRIM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O DA COSTA FONTINE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3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ERTI OREA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6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ANTONIO ZARAMEL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1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ÃO PEREIRA DA SILVA NE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1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ANDRA BRAG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8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ERLEI AZOGUE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IO FERNANDES VILL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3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ICE JUSTINO DE CAST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58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UZA MACHAD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GUAJARA MIRIM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IO DE OLIVEIRA DU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ITAPUÃ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OMARA GASPAR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7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SILVA 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7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ALDO DA SILVA QUER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6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RSON FEITOS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0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UEL ARCANJ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DE ASSIS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JARU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S FERREIRA NASCIMENTO FI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MEN LUCIA DE ARAUJO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4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S GONÇALVES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4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E PEDRO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10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E CATARINA ANTUNES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6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NA DE FATIMA FARI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7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MAR PAIVA VAL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2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INE MARIA CHA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5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SEBASTIAN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4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ELY LEANDRO DE MIRANDA CUN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JI PARA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PEREIRA GUIMA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1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ALDA HORSTH SILVA AMORIM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76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ANO COELHO BUR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7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N JHON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0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AMIRO CESAR SCHULT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23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 NASSER AHMA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85522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MAR FELBEK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7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RIGO VENTUR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61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EMIR BARBOS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1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STOR ELSNER SCHIKIER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348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CILAINE FLORIA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1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ERSON RODRIGUES P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1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A MARIA FORTES DE ANDRA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5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ALDO GE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2453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KZEDEK LUIZ HERMSDORFF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63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LI SOAR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1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ALBERTO PEREIR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9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ALDO PEREIRA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395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DE ALENCAR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7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LSON SIMPLICI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O ARRUDA DERNE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4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NIAS LEITE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GNER CARDOSO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5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MIAS DOURADO DA CUN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2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MAR SILVA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6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NEY TRINDADE MACE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7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ILTON DE OLIVEIRA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JI PARAN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GELMHAN TAVARES 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0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IA MILANI LUCIL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7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CIO LEOPOLDO SCHENEID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6844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MACHADINH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SSES CASSIANO RODRIG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APIÃO LOPES DA SILVA NE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6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MAR ALVES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66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OIDES GONSALVES DE SOU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ERSON DE SOUZA RAM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5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E ELIANE SCHER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MINISTRO ANDREAZZ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NILDO STRELLO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8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ONICE MUNIZ NOB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MIRANTE DA SER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IA DE SOUZA ARAUJO AGUI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7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O CEZAR ALVES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506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NGELA FRANCISC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2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AS DE SOUZA JAQ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MONTE NEGR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SLEIDE VIEIR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2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ILSON OLIVEIR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3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OR MAURO KREUSCH TIEG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3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NISE BARBOS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NOVA MAMORÉ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EL RUSSELAKIS OLIVEIRA RODRIG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4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TER CARLOS DA SILVA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0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ILEIA ARAUJO SILV 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8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AIAS EUCLID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0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RA CRISTINA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ORLANDO PEREIR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NOVA UNI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DIS CARLOS MAZZA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7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IVAL BRAU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NOVO HORIZO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CARLOS TEODOR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1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ALDO ANTONIO ALVES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7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ZINETE LUCSING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5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ES FERREIRA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OURO PRE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OMAR ALV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6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ZILENE DE ANDRA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5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 LUCIA CRU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915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ONIAS FRANCISC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2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DES COUTINHO ELI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5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NI GONÇALVES BARB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PIMENTA BUE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INA WEND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1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NUNES DE FREIT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7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MARA PAIXÃO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9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SON MARQUEZIM B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803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SLAU PEREIRA BAS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6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I ARAUJO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6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ES SANTOS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4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DE APARECIDA MACI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3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ANEIDE COST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6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LENE DE ALMEIDA ALBUQUERQU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1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MAR ALMEID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PIMENTA  BUENO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DOS SANTOS SANTIA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PIMENT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UE RODRIGUES DOS PASS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PORTO VELH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BARBOSA DA ROC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VIO ANTONIO RAM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14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ÃO LIMA MO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6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UIMAR KAL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77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 FERREIR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62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ARENO FRANCISCO DO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1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ICIUS LEANDRO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8451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MILSON NERY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1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NEI DE SOUZA FIRM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4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DO NASCIMNENTO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9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VORINO SOLARIM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2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LHERME VILE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494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DERSON DE SOUZA MELG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5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LINDO DALMERON CABRAL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0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MAEL SILV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28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DERCLEY FERREIRA GO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2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SSON BARBOZ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ELARDO BORBA BRASI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1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O LIMA DE AGUI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3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DANTA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5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BAMAR FERREIRA BRI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4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ERCIO DO CARMO RODRIG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47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GE ALAN RODRIGU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PORTO VELHO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DOS SANTOS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2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NER ALVES DE OLIVEIRA JUNI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 PRESIDENTE MEDIC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AIR CARLOS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77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NO CABRAL RE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58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MAR DA SILVA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4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ILENE MONTAGNI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4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SANDRO MARTIN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PRESIDENTE MEDICI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TON DE VASCONCELOS MOT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PRIMAVERA DE RONDONIA</w:t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ILSON DA SILVA FREI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4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ER FERNAND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6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LTON ALBA BATIST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PRIMAVERA DE RONDONI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MARCOS GONZAG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RIO CRESP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IR ARAUJO RAM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504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RCOS CARLOS STEDIL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2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NA APARECID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LOURDE PEREIRA DA S.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ROLIM DE MO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PARECIDO DA CRU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5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NDRA DA SILV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7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SON MIGUEL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4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EME SOUZA BRAND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1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IRO CAVALCAN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NEI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0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SARNEY DIA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VALDO APARECIDO BARE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0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MAURICIO MUSSUL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2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IR CARDOSO DE MOU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CAR RODRIGUES DE MA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6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DIMAR DIAS DINI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518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ROLIM DE MOUR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LIO HONORIO SOBRIN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Distrito: RONDOMINAS</w:t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ELINO SEBASTIÃO NETO FREIT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67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AS PEDRO FERREIRA 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SANTA LUZ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TER FERREIRA DUAR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REGINA BERNAR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02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SANTA LUZI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LEI VIEIR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SÃO FELIP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SON CEZAR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7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MALIO BRAZ PAU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6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VA JOÃO 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IVALDO BEZER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301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SÃO FRANCIS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CARLOS TEODO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5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OMAR FREITAS DE AQU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7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MAR ROS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AS LUIS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3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SON SIQUEIR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SÃO MIGUEL DO GUAPO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SES DIAS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6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MILTON HEDI FURTA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6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MAR LOURENÇO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0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EL GARCIA DE MOU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SERINGU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FAETI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4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MAR LEORNALD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7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GERTRUDE GROSSMAN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6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ANA DE BONFI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TEIXEIROPOL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JUNIOR LEONAR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2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MAR ANTONIO MARTI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THEOBROM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INE CRISTINA SILVA CARM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7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SOL SILVA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Distrito:  TRIUNF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IZ APARECIDO TELES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URUP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SON LUIZ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5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CIMAR APARECIDA CEZAR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1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ECIDO VALENTIM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546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VALE DO PARAIS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O MORAND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7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LUCIA POLTRONIER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VALE DO ANAR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WALDIMERIO DE SOUZA LA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4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INEIA SCHNEID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VILHE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I EDMUNDO PEN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8162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SON CARLOS ALVES DO AMAR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7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ICE PEREIRA GONAÇLVES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5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LSON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26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BATISTA RAMOS JUNI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91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DINEIA FERREIRA BRANC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3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ENS SEVERIAN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0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GELA LIM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488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A BARRETO DA CUN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3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SON FERREIR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7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A CAMPOS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uxiliar de Serviços Gerais – Zelador</w:t>
      </w:r>
    </w:p>
    <w:p>
      <w:pPr>
        <w:pStyle w:val="Normal"/>
        <w:rPr/>
      </w:pPr>
      <w:r>
        <w:rPr/>
        <w:t>Município:  VILHEN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IR URIAS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ALTA FLORE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SON MARCELO DELFINO ROLI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7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NEIA FERREIRA BARB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30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A ALVES MEDI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0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BERSON PI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3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 ROOSEVELT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9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ANO TRE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2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GELA DE AZEVE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5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ELIA APAREC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1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HELENA BERNAR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9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DE MELLO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1131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IR NUNES VEIG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BRICIO MELO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ALTO ALEGRE DOS PAREC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IA REGINA SANTOS DE MO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70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NEIA PEROMALLI BAZAREL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ALTO PARAIS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IANI RAAS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INALVA FERREIR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ALTO PARAISO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MARINHO FI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ALVORADA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RI CONAN TAKIGUSH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82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PAULO DE ASSUNÇ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827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A PORTULAN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1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ROBERTO PEREIRA NE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028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ARIQUEM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UGLAS MORO PIFF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471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RIVAN JOSE MENEZES JUNI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41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NE NUN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66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LETE SIQUEIRA ARAUJ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6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ALDO GOMES JANUAR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0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N VANDERLEI DE ANDRA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75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NEI VIEIRA DOS SANTOS 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1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LO SILVEIR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8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IA SILVA LINH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5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EBN YAMATE SUL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1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FERSON ALENCAR DO N. VI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4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ARIQUEMES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YRLON SILENCI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BURIT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DEIR MENES DA TRINDA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8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IA REGINA GUIMARA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7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IA CRISTINA ALV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7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OLETE ALICE DO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1190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SARA CARDO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1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NEIDE RODRIGUES DE SOUZA CALAZAN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8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ENE TOLETINO DE AZEVE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8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VIA DIAS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8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BERT LACERDA EVANGELI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69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CABIX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 ANTUNIS CORD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3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O ANDERSON DE OLIVEIRA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6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LEN PATRICIA DE OLIVEIRA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32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MARTI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7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E FRANCISCA ANTON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3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SOUZA DALB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6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CACAULAND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INEI VALENTIN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2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NEIDE MAGALHAES RIBEIRO MO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7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ICE GOME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CACAULANDI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NA PEREIR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CACO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YCE ANNE MARTI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863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IA BORGES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5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HENRIQUE R. DE FREIT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TENCIR OLIVEIRA AGUI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6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NGEL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980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HAEL DE AZEVED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62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 ALVES DE SOUSA SORIN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6399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DEONI FERREIRA DE BRI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95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TA RODRIGUES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2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VIA CASTR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2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HA FATIMA CAVALARI RIB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82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MA LUIZ DE S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2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CARLO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CACOAL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I CEZAR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58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CAMPO NOV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NIR DE SOUZA ROC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9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VALDO COMILO 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3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RISTINA DA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5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GIO ASSUNÇÃ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1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CANDEI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BARRO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6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CLEI SCHERED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1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ACLITO SOUZA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4900008/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CRISTINA CABRAL REIS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8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CASTANH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IANE SILVA PAIZAN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71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TON VIEIRA DA LU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LIANA FERRAR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CEREJ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MA OLIVEIRA FREIT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8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A MOREIRA DE MA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9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CA WILLENE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671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ONICE ADRIANA SCHMIT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ICA BREUNIG GHI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CEREJEIRAS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GONÇALVES CORD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CHUPINGUA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IO ROBERT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3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RAMIR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IANE FATIMA BERTOZZ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61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ALICIO ARNALDO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766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COLOR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NDRA TEREZINHA DE ARAUJ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51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AIS PAULINE GURKEWIC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6600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SON ROMERO SOAR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SON BERNARDES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9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COLORADO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SANGELA RODRIGU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CORUMBIA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TOR ATILIO SCHNEID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72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MAR SILV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8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SERGIO BAPTI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5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ETE REGINA SBALCHIE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0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ELLY GONÇ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5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LTO ABEL CRIS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2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 APOLINARIO BATI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899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COSTA MARQU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ICIA MAURANO RODRIGUES BURC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82697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NILZA MENDES LEI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1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NA GIMEN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8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N CARVALHO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6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LI MEJIA NOTE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45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ZARO RODRIGUES TEIX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COSTA MARQUES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FERSON SALDIA RAM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CUJUBIM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ULA GRACIELLE PI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4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MARIA DALCIND CAVATI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6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O FOSSÁ NE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2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IVA CARDOSO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ESPIGÃO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IVA GIMENES LEME STOR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KLEMENS RE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42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AN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3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NA ROSSO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23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 SAUL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8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IR LUDTK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0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SA HENK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9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 ANDRADE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76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IRLEY KREITLE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42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CHELE ABELDT SCHUMACK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65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GOVERNADOR JORGE TEIXEI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NDER VERNEQUE DE ASS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MAR BARB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ERTE AGUIAR RODRIG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 LUIZ MORAIS CAST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ITAPUÃ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IR CORREIA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1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O FRANC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6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SON BENTO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5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NA ALVE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3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ITAPUÃ DO OESTE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ERYA CORDOVA SANTAN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JARU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IA APARECIDA SOARES CARVA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7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ALVES FA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9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MA CLAMEIR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8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 SAMPAIO DA SIL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4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LA RODRIGUES DE SOUZA RAM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86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GNER SOARES BESER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9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BERTON ORLANDINI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9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CI GABRIEL TAVARES PEIXO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2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CIA LAURENTINO NOB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7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AINA ISBELO M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2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JI PARA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MAGALHAES CUN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21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CIO GONÇALVES LEI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12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ENI OLIVEIR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4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HILTON WAGMACKER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7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EL MARCIA BERNARDI GREPALD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15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LCLEBER DA SILVA TAMAZE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60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SON RAFAEL DO CARM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7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IDAS FERNANDES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85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ILDA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9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VIO MARCOS DE MO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88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NICE COELH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4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A RODRIGUES BORB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2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ISSA SALDANHA VI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3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NE DOS ANJOS LUC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3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NDRO ANTUNES MACI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AR CORREIA JOS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849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VIO BRILHANTE ZEFER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9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PAULO ALENC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9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JI PARAN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HELOIS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5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MA DE SOUZA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58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MACHADINH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RLEI DE FATIMA DA CRU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6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Y SALIS LEI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6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IA REGINA BRANDELE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84251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GIO MURILO DO NASCIMENTO TOR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0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MACHADINHO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DREA GUT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76729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MINISTRO ANDREAZZ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ALDO FERREIRA VI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0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VAIR PEREIRA GUED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MIRANTE DA SER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DANTAS DE ARAUJ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88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ALDO FERREIRA DE PAU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7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LENE MARTINS SANTA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44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GERIA EMERIK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32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MONTE NEGR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INO ENG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0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CARLA CAVALCANTE DE MEDEI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I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NOVA MAMORÉ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RVANDO GOMES ZANOL JUNI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17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NDRO TELE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5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CARLOS ALVAREZ DUR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3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FERSON CORDEIRO MUNI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SERGIO ANDRADE DE AGUI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NOVA MAMORÉ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SLEIS FRAGA DA CUN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NOVA UNI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GIO BATISTA DE ALVERNA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E ALMEID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386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NOVO HORIZO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AS SARAN  TA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68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 VITOR CARDOS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3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CA DOS SANTOS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44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NALDO FRANKL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6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NOVO HORIZONTE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ALDO FRANKL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OURO PRE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NTIA VIEIRA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64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LADSON PAGOTTO SILVEST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3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ALDO LIMA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7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E REGINA NOB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9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IAN SIMONE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9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 DE AZEV E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817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NDRO DORNEL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9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ANA BATISTA L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OURO PRETO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EME CORRE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PAREC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BSON MOURA RODRIG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488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LON ALV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PIMENTA BUE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AGO ROBERTO RUI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86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ALITA RIBEIRO JUS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71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NIELLE FABIANE ROCHA MO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6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O DOS SANTOS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5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ARDO SEBASTIÃ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05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NI DAMARIS KARNOP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8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GNER OLIVEIRA COTRI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PIMENTA BUENO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SANE PETR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PIMENT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NA VALERIA REGO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3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NGELA MACHADO DO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PORTO VELH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EGLACE LOPES DE M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84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ANA FERREIRA PRA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25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MARY RAMOS VI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4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O VIEIRA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5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IS GOMES BARB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A SIMONE FEITOSA AFON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0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E CASAGRANDE FAUST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9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O MUNIZ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04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LES LIM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8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AMI OTTO BARBOZA NE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9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CLEY RIBEIRO MIRAN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8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LANE DE LIMA CRU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5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ILCE LOP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1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UCIA MORAES PASS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2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VERTON MENDES BARB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8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MINGA MACHAD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6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RSON DA SILVA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1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FAEL RAMOS CAVALCAN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9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CHAGAS MEDEI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0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ANO VIEIRA DE MENDONÇ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9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NILSON MARINHO FEIT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3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O CHIANCA DE MO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6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RIO BARRO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1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PAULA DE HEL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0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A WALERIA CARVALHO MEND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28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VERTON ARAUJO JENNING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4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 SOUZA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6135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ERTO BRUNO DE OLIVEIRA VIA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6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GE LUIZ MAGALH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7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LENE DOS SANTOS CAMP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3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A DOS SANTOS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3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A LOPES DANT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6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RIGO GOMES NOGU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955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LIANA JESUS NICAC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2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AYR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A CHIRLANE DE SOUZA 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DSON DE LIMA MARQ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ASSHIA DE OLIVEIRA MIRAN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6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O MARCELO ALVES DO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5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ENA LIBANIO WREG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1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CLEITON GOMES NI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6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LISON DE ANDRADE DA FONSE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8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LAERTE DE FREITAS JUNI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ZE DE SOUZA LOP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5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 DIAS SCHIMIT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6923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ORY THIAGO MOREIRA MONT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04790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S EDUARDO ARAUJ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69403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INE VITTI SARMENTO RATT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6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ALDO GILSON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0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E CRISTIANE SCARAB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ISSA CANTERLE CAY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6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ULIO FERNANDES GERHARD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COSTA N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504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NTONIO ELSON PORTEL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PORTO VELHO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MONGE TEOTON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2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LEUDES GOMES RIB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4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LSON DE OLIVEIRA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8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STAVO RICHET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15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LMA ASSUNÇÃO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8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NEIDE TORRES BRASI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PRESIDENTE MEDIC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O LEANDRO SOUS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1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E SICHIN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7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NDRO HENRIQUE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UILLIAN GROMIKO SATEL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2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RIA CARVALHO BARB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6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AIR 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5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QUELINE GOTTARDI DOS ANJ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1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LSON GOMES COIMB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PRIMAVERA DE RONDÔN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INSON FRANCIN 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6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MEND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7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UDES ANTONIO DA SILVA SANTA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3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A VICENTE LINS GOZZ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RIO CRESP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ETE DE CARVA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A TALHENE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ROLIM DE MO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ISE DE LIMA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122794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ARDO TEIXEIRA NER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8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OMAR PEREIRA SIMO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3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BERTO BRILHANTE DAS NE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57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O  DOS REIS VENTURO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628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YVISON DE LIMA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9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IO MOREIRA FACUND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105497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CYLA DA PAZ NORONHA PELO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708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MAR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49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ROLIM DE MOUR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 CEZAR MACHA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RONDOMIN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TA SIQUEIRA BERNANRD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PS00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MARGARIDA DI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SANTA LUZ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VALDO PEREIRA FRANC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2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ALVES DE MO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ZIA DOMINSGOS SANTIA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3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 FER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0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OZANI MIRAN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0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EI ALVES DE SOUZ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SÃO FELIP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CARLOS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1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NOR MANOEL CUSINA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ERLEIA FELIX BARB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7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 VIANA BRA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SÃO FRANCIS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LI POIA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9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NO MINICHELLI CARDO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2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SON DE SOUZA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857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MEIRE CAMARGO B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5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RODRIGUES DE CAST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SÃO MIGUEL DO GUAPORÉ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ENE JOSE GARC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91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 TEREZA DA SILVA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7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LOP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8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MES PIRES 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SÃO MIGUEL DO GUAPORÉ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PAULA VAZ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SERINGU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ALDO PEREIR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2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ENE CAUDINO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TEIXEIROPOL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UZA ALVES SOUSA JORD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90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NDR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THEOBROM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 ROBERTO BELTRÃO 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2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RSON SAL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7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CELIO SOARES DE MORA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Distrito: TRIUNF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CIANA PEREIR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1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ENILDO ALV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URUP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AIR DE SOUZ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9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ANTONIO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9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DORES PRIMO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URUP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GNER CARNEIR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VALE DO ANAR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JOCINEZ LORENZO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725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DMILSON MATURANA JUNI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8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SON FRANCISC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502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R MAGALHÃES DE SIQU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VALE DO PARAIS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NA DUTRA DA SILVA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HIANNI SILVA SILVEST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VILHE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RISTIANE DELLZOTTO RITT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2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RIGO FERNANDES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5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ADRIEL SAMPA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6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 PENHA DE SOUZA BATI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16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DIRENE APARECID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7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N CANDIDO JESUS BORG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25653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UBER RODRIGUES DE M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53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SSA GILMARA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ZIA PEREIRA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0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E APARECIDA BORG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9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RRY WILLIAN POZZEB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7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IR LUC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4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ERTON MAGNO MISSIA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80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PAULA BERNARD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7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go: Agente em Atividades Administrativas</w:t>
      </w:r>
    </w:p>
    <w:p>
      <w:pPr>
        <w:pStyle w:val="Normal"/>
        <w:rPr/>
      </w:pPr>
      <w:r>
        <w:rPr/>
        <w:t>Município:  VILHENA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ZIA CESTARO GAMBARI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040" w:right="-81" w:hanging="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3:00Z</dcterms:created>
  <dc:creator>cotel</dc:creator>
  <dc:description/>
  <dc:language>en-US</dc:language>
  <cp:lastModifiedBy>cotel</cp:lastModifiedBy>
  <dcterms:modified xsi:type="dcterms:W3CDTF">2004-05-17T14:04:00Z</dcterms:modified>
  <cp:revision>1</cp:revision>
  <dc:subject/>
  <dc:title>DECRETO Nº 11020, DE 30 DE ABRIL DE 2004</dc:title>
</cp:coreProperties>
</file>