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015, DE 30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15, DE 3 DE MAI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o parecer nº 098/PGE/04, constante dos autos do processo nº 1501/01864/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de trabalho do servidor</w:t>
      </w:r>
      <w:r>
        <w:rPr>
          <w:b/>
          <w:bCs/>
        </w:rPr>
        <w:t xml:space="preserve"> CÉSAR DE MELO XAVIER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3000024249, pertencente ao Quadro Permanente de Pessoal Civil do Estado de Rondônia, lotada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abril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8:00Z</dcterms:created>
  <dc:creator>cotel</dc:creator>
  <dc:description/>
  <dc:language>en-US</dc:language>
  <cp:lastModifiedBy>cotel</cp:lastModifiedBy>
  <dcterms:modified xsi:type="dcterms:W3CDTF">2004-05-17T13:58:00Z</dcterms:modified>
  <cp:revision>1</cp:revision>
  <dc:subject/>
  <dc:title>DECRETO Nº 11015, DE 30 DE ABRIL DE 2004</dc:title>
</cp:coreProperties>
</file>