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002, DE 23 DE ABRIL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12, DE 28 DE ABRIL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425.000,00 (quatrocentos e vinte e cinco mil reais)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330, de 20 de abril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JUNTA COMERCIAL DO ESTADO DE RONDÔNIA – JUCER; Crédito Adicional Suplementar no valor de R$ 425.000,00 (quatrocentos e vinte e cinco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superávit financeiro na conformidade do anexo I deste Decreto,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936, de 1º de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abril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4:00Z</dcterms:created>
  <dc:creator>cotel</dc:creator>
  <dc:description/>
  <dc:language>en-US</dc:language>
  <cp:lastModifiedBy>cotel</cp:lastModifiedBy>
  <dcterms:modified xsi:type="dcterms:W3CDTF">2004-05-17T13:25:00Z</dcterms:modified>
  <cp:revision>1</cp:revision>
  <dc:subject/>
  <dc:title>DECRETO Nº 11002, DE 23 DE ABRIL DE 2004</dc:title>
</cp:coreProperties>
</file>