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994, DE 23 DE ABRIL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012, DE 28 DE ABRIL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99.916,82 (cento e noventa e nove mil, novecentos e dezesseis reais e oitenta e dois centavos)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322, de 20 de abril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SECRETARIA DE ESTADO DA AGRICULTURA, PRODUÇÃO E DO DESENVOLVIMENTO ECONÔMICO E SOCIAL – SEAPES; Crédito Adicional Suplementar no valor de R$ 199.916,82 (cento e noventa e nove mil, novecentos e dezesseis reais e oitenta e dois centavo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, nos montantes especificados e de excesso de arrecadação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 xml:space="preserve">Parágrafo único. O excesso de arrecadaçã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proveniente do Convênio TEM/SPPE/DES nº 022/2003 – SEAPES/RO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 a  programação  das  quotas  trimestrais,  estabelecidas pelo Decreto nº 10.936, de 1º de abril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abril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TextBodyIndent"/>
        <w:ind w:right="-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16:00Z</dcterms:created>
  <dc:creator>cotel</dc:creator>
  <dc:description/>
  <dc:language>en-US</dc:language>
  <cp:lastModifiedBy>cotel</cp:lastModifiedBy>
  <dcterms:modified xsi:type="dcterms:W3CDTF">2004-05-17T13:17:00Z</dcterms:modified>
  <cp:revision>1</cp:revision>
  <dc:subject/>
  <dc:title>DECRETO Nº 10994, DE 23 DE ABRIL DE 2004</dc:title>
</cp:coreProperties>
</file>