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993, DE 23 DE ABRIL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10, DE 26 DE ABRIL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3.972.241,28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21, de 20 de abril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DEPARTAMENTO DE VIAÇÃO E OBRAS PÚBLICAS DO ESTADO DE RONDÔNIA – DEVOP; Crédito Adicional Suplementar no valor de R$ 13.972.241,28 (treze milhões, novecentos e setenta e dois mil, duzentos e quarenta e um reais e oito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excesso de arrecadação das dotações orçamentárias, indicadas no anexo I deste Decreto,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convênio de Delegação nº TT – 0201/2003 – Serviço de conservação da BR – 429/RO, Convênio nº 0081/2001 – Execução de ações de Saneamento Básico em Municípios do Estado de Rondônia e Recursos Próprios do DEVOP (leilão)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abril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7:00Z</dcterms:created>
  <dc:creator>cotel</dc:creator>
  <dc:description/>
  <dc:language>en-US</dc:language>
  <cp:lastModifiedBy>cotel</cp:lastModifiedBy>
  <dcterms:modified xsi:type="dcterms:W3CDTF">2004-05-17T13:17:00Z</dcterms:modified>
  <cp:revision>1</cp:revision>
  <dc:subject/>
  <dc:title>DECRETO Nº 10993, DE 23 DE ABRIL DE 2004</dc:title>
</cp:coreProperties>
</file>