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991, DE 20 DE ABRIL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08, DE 22 DE ABRIL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81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COORDENADORIA GERAL DE APOIO A GOVERNADORIA – CGAG e FUNDO ESTADUAL DE SAÚDE - FES; Crédito Adicional Suplementar no valor de R$ 181.000,00 (cento e oitenta e um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 a  programação  das  quotas  trimestrais,  estabelecidas pelo Decreto nº 10.936, de 1º de abril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0 de abril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7:00Z</dcterms:created>
  <dc:creator>cotel</dc:creator>
  <dc:description/>
  <dc:language>en-US</dc:language>
  <cp:lastModifiedBy>cotel</cp:lastModifiedBy>
  <dcterms:modified xsi:type="dcterms:W3CDTF">2004-05-17T13:17:00Z</dcterms:modified>
  <cp:revision>1</cp:revision>
  <dc:subject/>
  <dc:title>DECRETO Nº 10991, DE 20 DE ABRIL DE 2004</dc:title>
</cp:coreProperties>
</file>