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987, DE 19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7, DE 20 DE ABRIL DE 2004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o QO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confere o    art. 65, inciso V, da Constituição Estadual e, de acordo com o disposto no Decreto-Lei nº 11, de 9 de março de 1982 e no Decreto nº 54, de 9 de março de 1982, bem como no artigo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o Corpo de Bombeiros Militar do Estado de Rondônia, ao posto de Tenente Coronel do QOBM, pelo critério de antiguidade, o </w:t>
      </w:r>
      <w:r>
        <w:rPr>
          <w:b/>
          <w:bCs/>
        </w:rPr>
        <w:t>MAJ BM RE 0009-8 LIOBERTO UBIRAJARA CAETANO DE SOUZA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, com efeitos a contar de 21 de abril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abril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DIONÍZIO COSTA DA SILVA – CEL BM</w:t>
      </w:r>
    </w:p>
    <w:p>
      <w:pPr>
        <w:pStyle w:val="Normal"/>
        <w:jc w:val="center"/>
        <w:rPr/>
      </w:pPr>
      <w:r>
        <w:rPr/>
        <w:t>Comandante-Geral do Corpo de Bombeiros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01:00Z</dcterms:created>
  <dc:creator>Computador</dc:creator>
  <dc:description/>
  <dc:language>en-US</dc:language>
  <cp:lastModifiedBy>Computador</cp:lastModifiedBy>
  <dcterms:modified xsi:type="dcterms:W3CDTF">2004-04-27T12:02:00Z</dcterms:modified>
  <cp:revision>1</cp:revision>
  <dc:subject/>
  <dc:title>DECRETO Nº 10987, DE 19 DE ABRIL DE 2004</dc:title>
</cp:coreProperties>
</file>