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86, DE 19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7, DE 20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Outorga a Medalha “Dedicação Policial Militar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artigo 20, do Regulamento da Medalha Dedicação Policial Militar, aprovado pelo Decreto nº 1226, de 23 de fevereiro de 1981 e consoante a proposta do Conselho da Medalha Dedicação Policial Militar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1º Fica outorgada a Medalha “Dedicação Policial Militar”, por haver completado em 3 de fevereiro de 2003, o 2º decênio de bons serviços prestados no serviço ativo, pela dedicação a causa da Corporação, à </w:t>
      </w:r>
      <w:r>
        <w:rPr>
          <w:b/>
          <w:bCs/>
        </w:rPr>
        <w:t>CEL PM RE 01406-3 ANGELINA DOS SANTOS CORREIA RAMIRE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abril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02:00Z</dcterms:created>
  <dc:creator>Computador</dc:creator>
  <dc:description/>
  <dc:language>en-US</dc:language>
  <cp:lastModifiedBy>Computador</cp:lastModifiedBy>
  <dcterms:modified xsi:type="dcterms:W3CDTF">2004-04-27T12:02:00Z</dcterms:modified>
  <cp:revision>1</cp:revision>
  <dc:subject/>
  <dc:title>DECRETO Nº 10986, DE 19 DE ABRIL DE 2004</dc:title>
</cp:coreProperties>
</file>