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972, DE 19 DE ABRIL DE 2004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007, DE 20 DE ABRIL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, de acordo com inciso I, § 1º, do artigo 79 e artigo 81, do Decreto-Lei nº 09-A, de 9 de março de 1982 e Lei Complementar nº 237, de 20 de dezembro de 2000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o ao Quadro de Oficiais da Polícia Militar do Estado de Rondônia, a contar de 1º de janeiro de 2003, o </w:t>
      </w:r>
      <w:r>
        <w:rPr>
          <w:b/>
          <w:bCs/>
        </w:rPr>
        <w:t>TEN CEL PM RE 02202-2 VÍTOR PAULO RIGGO TERNES</w:t>
      </w:r>
      <w:r>
        <w:rPr/>
        <w:t>, por haver sido designado para exercer função de natureza policial-militar na Superintendência de Assuntos Penitenciário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9 de abril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59:00Z</dcterms:created>
  <dc:creator>Computador</dc:creator>
  <dc:description/>
  <dc:language>en-US</dc:language>
  <cp:lastModifiedBy>Computador</cp:lastModifiedBy>
  <dcterms:modified xsi:type="dcterms:W3CDTF">2004-04-27T12:00:00Z</dcterms:modified>
  <cp:revision>1</cp:revision>
  <dc:subject/>
  <dc:title>DECRETO Nº 10972, DE 19 DE ABRIL DE 2004</dc:title>
</cp:coreProperties>
</file>