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0962, DE 12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3, DE 14 DE ABRIL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Nega provimento ao recurso impetrado pelo PM RE 04760-6 ANTÔNIO ALVES DE VASCONCELOS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O GOVERNADOR DO ESTADO DE RONDÔNIA,  no  uso  das  atribuições  que lhe confere o art. 65, inciso V, da Constituição Estadual e, após exame do recurso administrativo apresentando pelo </w:t>
      </w:r>
      <w:r>
        <w:rPr>
          <w:bCs/>
          <w:sz w:val="24"/>
        </w:rPr>
        <w:t>PM RE 04760-6 ANTÔNIO ALVES DE VASCONCELOS</w:t>
      </w:r>
      <w:r>
        <w:rPr>
          <w:sz w:val="24"/>
        </w:rPr>
        <w:t>, dos autos do Conselho de Disciplina RGF           nº 02.03.635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PM RE 04760-6 ANTÔNIO ALVES DE VASCONCELOS</w:t>
      </w:r>
      <w:r>
        <w:rPr/>
        <w:t>, mantendo portanto, a sentença demissória da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 do  Governo do Estado de Rondônia, em 12 de abril de 2004, 116º da República.</w:t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3:00Z</dcterms:created>
  <dc:creator>Computador</dc:creator>
  <dc:description/>
  <dc:language>en-US</dc:language>
  <cp:lastModifiedBy>Computador</cp:lastModifiedBy>
  <dcterms:modified xsi:type="dcterms:W3CDTF">2004-04-27T11:54:00Z</dcterms:modified>
  <cp:revision>1</cp:revision>
  <dc:subject/>
  <dc:title>DECRETO Nº 10962, DE 12 DE ABRIL DE 2004</dc:title>
</cp:coreProperties>
</file>