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54, DE 7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451, DE 8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parecer nº 093/PGE/04, constante dos autos do Processo nº 1501/02816/04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bCs/>
        </w:rPr>
        <w:t>José de Arimatéa dos Santo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22996, pertencente ao Quadro Permanente de Pessoal Civil do Estado de Rondônia, lotado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abril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5:00Z</dcterms:created>
  <dc:creator>Computador</dc:creator>
  <dc:description/>
  <dc:language>en-US</dc:language>
  <cp:lastModifiedBy>Computador</cp:lastModifiedBy>
  <dcterms:modified xsi:type="dcterms:W3CDTF">2004-04-27T11:45:00Z</dcterms:modified>
  <cp:revision>1</cp:revision>
  <dc:subject/>
  <dc:title>DECRETO Nº 10954, DE 7 DE ABRIL DE 2004</dc:title>
</cp:coreProperties>
</file>