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31, DE 25 DE MARÇ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442, DE 26 DE MARÇO DE 2004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ertencente ao Quadro em Extinção do ex-Território Federal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1º TEN PM RE 00763-2 CLÁUDIO JOVELINO ASEVEDO DOS SANTOS</w:t>
      </w:r>
      <w:r>
        <w:rPr/>
        <w:t>, pertencente ao Quadro em Extinção do ex-Território Federal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5 de març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35:00Z</dcterms:created>
  <dc:creator>Computador</dc:creator>
  <dc:description/>
  <dc:language>en-US</dc:language>
  <cp:lastModifiedBy>Computador</cp:lastModifiedBy>
  <dcterms:modified xsi:type="dcterms:W3CDTF">2004-04-07T20:35:00Z</dcterms:modified>
  <cp:revision>1</cp:revision>
  <dc:subject/>
  <dc:title>DECRETO Nº 10931, DE 25 DE MARÇO DE 2004</dc:title>
</cp:coreProperties>
</file>