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928, DE 24 DE MARÇ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442, DE 25 DE MARÇO DE 2004.</w:t>
      </w:r>
    </w:p>
    <w:p>
      <w:pPr>
        <w:pStyle w:val="TextBodyIndent"/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Dispõe sobre o Curso Especial de Formação de Cabo PM – CEFC/PM e o Curso Especial de Formação de Sargento PM – CEFS/PM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1º O Curso Especial de Formação de Cabos PM – CEFC/PM e o Curso Especial de Formação de Sargentos PM – CEFS/PM, criados pela Lei nº 903, de 8 de junho de 2000, funcionará da seguinte maneira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os cursos serão ministrados pela Polícia Militar do Estado de Rondônia, podendo firmar convênio com qualquer Instituição de Ensin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proporcionar um espaço de reflexão coletiva sobre a necessidade e caminhos de interação transformadora da Polícia Militar e da sociedade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oportunizar condições de aperfeiçoamento e atualização de conhecimentos nas áreas de Segurança Pública e Administração de Recursos Humanos, na esfera da Polícia Militar do Estado de Rondôni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analisar dados e fatos relacionados às demandas atuais da sociedade frente à problemática de questões de segurança públic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 – promover um contínuo debate em torno do tema segurança pública, reconhecido como essência do trabalho da Polícia Militar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 – potencializar a capacidade do Graduado da Polícia Militar para executar suas tarefas de acordo com a política de Segurança Pública no Estado de Rondônia, dentro dos marcos do estado democrático de direito e das conquistas no campo dos direitos humanos, redefinindo a sua identidade como polícia cidadã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A freqüência do Graduado nos Cursos, se dará sem prejuízo da atividade exercida pelo Policial Militar no desempenho de suas atividades e missões na Corpor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O Corpo de Docentes será composto de Oficiais da Corporação, do Corpo de Bombeiros, das Forças Armadas, Professores de Instituições, por autoridades civis de instituições públicas e privadas e por profissionais da área de segurança e educaciona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O Corpo Docente será de caráter voluntário, conforme entendimento entre o Comando Geral da PMRO e os órgãos e instituições a que pertença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Fica autorizada a realização do Curso Especial de Formação de Cabos PM – CEFC/PM e o Curso Especial de Formação de Sargentos PM – CEFS/PM no corrente ano, sem ônus da indenização da bolsa de estudo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º Somente realizarão os referidos cursos, os Policiais Militares que atendam os requisitos previstos na Lei nº 903, de 8 de junho de 20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2º As inscrições serão de caráter voluntário, mediante  requerimento ao Comandante Geral da Polícia Milita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3º Os Cursos referidos no </w:t>
      </w:r>
      <w:r>
        <w:rPr>
          <w:i/>
          <w:iCs/>
        </w:rPr>
        <w:t xml:space="preserve">caput, </w:t>
      </w:r>
      <w:r>
        <w:rPr/>
        <w:t>terá duração de 02 (dois) meses, e fica estruturado conforme o Plano de Curso correspondente, baixado pelo Comandante Geral da Polícia Milita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Fica o Comandante Geral da Polícia Militar autorizado a baixar normas para disciplinar o ingresso, o número de vagas, a matrícula, a freqüência, o aproveitamento, a conduta e outras obrigações do Corpo Docente e Discente e a aprovação do Alun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6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4 de março de 2004, 116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36:00Z</dcterms:created>
  <dc:creator>Computador</dc:creator>
  <dc:description/>
  <dc:language>en-US</dc:language>
  <cp:lastModifiedBy>Computador</cp:lastModifiedBy>
  <dcterms:modified xsi:type="dcterms:W3CDTF">2004-04-07T20:37:00Z</dcterms:modified>
  <cp:revision>1</cp:revision>
  <dc:subject/>
  <dc:title>DECRETO Nº 10928, DE 24 DE MARÇO DE 2004</dc:title>
</cp:coreProperties>
</file>