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/>
      </w:pPr>
      <w:r>
        <w:rPr/>
        <w:t>DECRETO Nº 10926, DE 24 DE MARÇO DE 2004.</w:t>
      </w:r>
    </w:p>
    <w:p>
      <w:pPr>
        <w:pStyle w:val="Normal"/>
        <w:ind w:right="-708" w:hanging="0"/>
        <w:jc w:val="center"/>
        <w:rPr>
          <w:i/>
          <w:i/>
          <w:iCs/>
        </w:rPr>
      </w:pPr>
      <w:r>
        <w:rPr>
          <w:i/>
          <w:iCs/>
        </w:rPr>
        <w:t>DOE Nº 5440, DE 24 DE MARÇO DE 2004.</w:t>
      </w:r>
    </w:p>
    <w:p>
      <w:pPr>
        <w:pStyle w:val="Normal"/>
        <w:ind w:left="3686" w:right="-7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 pelo Edital nº 052/CGRH-2004, de 11de março de 2004, publicado no Diário Oficial do Estado n° 5434, de 16 de março de 2004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BodyTextIndent2"/>
        <w:ind w:right="-54" w:firstLine="567"/>
        <w:rPr/>
      </w:pPr>
      <w:r>
        <w:rPr>
          <w:u w:val="single"/>
        </w:rPr>
        <w:t>D E C R E T A</w:t>
      </w:r>
      <w:r>
        <w:rPr/>
        <w:t>:</w:t>
        <w:tab/>
      </w:r>
    </w:p>
    <w:p>
      <w:pPr>
        <w:pStyle w:val="BodyTextIndent2"/>
        <w:ind w:right="-54" w:firstLine="567"/>
        <w:rPr/>
      </w:pPr>
      <w:r>
        <w:rPr/>
      </w:r>
    </w:p>
    <w:p>
      <w:pPr>
        <w:pStyle w:val="BodyTextIndent2"/>
        <w:ind w:right="-54" w:firstLine="567"/>
        <w:rPr/>
      </w:pPr>
      <w:r>
        <w:rPr/>
        <w:t>Art. 1º Ficam nomeados os candidatos constantes do Anexo único a este Decreto, para ocuparem cargos efetivos de Professor Nível 3 – Habilitação Pedagogia Séries Iniciais do Quadro Permanente de Pessoal Civil do Estado de Rondônia, criados pela Lei Complementar n° 67, de 9 de dezembro de 1992, alterados pela Lei Complementar n° 250, de 21 de dezembro de 2001,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IV - original e duas fotocópia do CPF/MF (autenticadas)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V - original e uma fotocópia do Titulo de Eleitor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VII - original e uma fotocópia do Cartão do PIS/PASEP ou Declaração de não-cadastrado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54" w:firstLine="540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left="720" w:right="-54" w:firstLine="54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VI - original e uma fotocópia do comprovante de residência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XVII - duas fotografias 3x4;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Art. 5º - Este Decreto entra em vigor na data de sua publicação.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ind w:right="-54" w:firstLine="540"/>
        <w:jc w:val="both"/>
        <w:rPr/>
      </w:pPr>
      <w:r>
        <w:rPr/>
        <w:t>Palácio do Governo do Estado de Rondônia, em 24 de março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Professor Nível 3 – Habilitação  Pedagogia – Habilitação Séries iniciais</w:t>
      </w:r>
    </w:p>
    <w:p>
      <w:pPr>
        <w:pStyle w:val="Normal"/>
        <w:rPr/>
      </w:pPr>
      <w:r>
        <w:rPr/>
        <w:t>Município:  Alvorada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VA TURCI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6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MARIA SAMS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31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Ariquem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SA APARECIDA DA FONSE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4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SONIA ALDA BIZERRA BRI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1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A CRISTINA MACEN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9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IANA MARTINS CARNEIRO RANUCC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25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Burit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IAS LUCIANO DE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1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ALME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ALVE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0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AZEVEDO DE MENEZ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77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 DIAS BA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4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DE OLIVEIRA MEN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7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E DA SILVA BEGU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2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APARECIDA PRAD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4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MAR JOSE CAMP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148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CE VERGINIA QUIOVETTI DO NASCIME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1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O SOCORRO MOREIRA DE BRI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078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EY APARECID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5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 KEMPIM PITTELK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ZE NEIV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0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NETO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47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abix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EL DIAS MO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2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DA ALVES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67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ANA ODETE LAICHT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Z MALI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42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MARIA DE SOUSAMIRAN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4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DE FATIMA BARBOSA CORRE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1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NIEL BRAZ ODORI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24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acoal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763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ampo Nov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TE ALCI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2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LORIA FERREIRA L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85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Castanh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VANI MACHADO MUNI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7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S ANTON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5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O BATISTA VI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704 706704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 xml:space="preserve">Município:  Cerejeira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DIRA MARIA DA SILVA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269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LAINE FERREIRA GONC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5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ETE TEIXEIRA MINUC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S DEDE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5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TON CAVASSA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164 562164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hupingua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ERLI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6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VIA ROBERTA ANACLETO DE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7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AN SCHLOSS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76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O RODRIGUES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0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MOUR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4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UIZ CARLOS ANTUN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14695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ZA PEREIRA SCHLOSS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R7403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ANDIDA GURG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6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LISE LIPK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IDE DA SILV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33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olorad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ZA CAMI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3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LENE SOARES DOS REIS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44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GASPAR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CINA PEREIRA L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8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APARECIDA MISSIATT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4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E APARECID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5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Corumbia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ENI ALVES VILE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7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IANE ROCHA SOU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CE MEIRA TEIX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1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ZA DA ROCHA VIEIRA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2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INEI MIOTTO NE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4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ROBERT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6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VANETE OLIVEIR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BIA APARECIDA DE SOUZA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3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5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CRISTIN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4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MORAIS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A DE CACIA CHAV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8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LIOTER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91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osta Marqu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MAR KLU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7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ETE DE CASSIA SOUSA MA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91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A MARIA ARAUJO MARANHA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3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363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Cujub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AINE SILVA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737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Espigã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APARECIDA SALVAD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2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MUNIZ SIMÕ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32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 GEMINIAN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108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JOSE CARLOS GAN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61117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VIAN WESTPHAL KRIIG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56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CA FURTADO CAVALC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LICE NUNES DOS SANTOS PE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1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CI ZAMB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ELUCIA SANTOS DE FREI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9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ELINA GONÇALV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32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LAINE SILVA 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1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NÊ CRISTINA LAGAS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9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ELZA MIRANDA ISBRECH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9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ICE SOUSA SANTA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4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ILEUZA DAS GRAÇAS DE SOUZA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7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ONICA DOS SANTOS GONÇALV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24481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UCIA SOAR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4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LANGE KATI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78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APARECID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4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AIR VIEIRA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114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Guajará 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NA VEXEL ESPINDO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0400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NE ALEXANDRE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6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TEIXEIRA SAMPAI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29151018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Itapuã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ELI CONCEIÇAO PINTO RIBEIRO SOUZ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1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SELI APARECIDA ALV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4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CITA STRESSER GALV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0317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Jaru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OIZ RODRIGUES DE FREITA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VIA ROSA CHIOVETTI RODRIGU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3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MINIA BONFIM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ENI PEREIRA DOS SANTOS VASCONCEL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8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TE PEREIRA BOS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1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ITA RAFAEL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94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APARECIDA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6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R RIBEIRO DA LUZ HA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4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BELE ROMANINI MATTIUZ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6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 CRISTINA BRITO VA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48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 CONCEICAO COIMB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1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IDE MARIZA R DOS SANTOS CABRA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963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Jaru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YDE LUCIDIA RIB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724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Ji Paraná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SLEI WESTPHAL DOS REI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1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UCIONI DOS SANTOS ASSI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HANES LOPES DE MOU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664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ôNIA CARLA GRAVENA CâNDID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86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VA CUSTÓDIO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7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LGI MASCARELLO BIANCH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DA FONSE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ITA TAV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904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GOUVEIA COE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8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DIAS DA CO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7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CABRAL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3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IA LETICIA DE OLIVEIRA TEL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2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LA LEMOS DE O GALARCA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3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CARLOS DOS REI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0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LDE P CAMP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1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IA REGINA TOR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LA DE SA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MA VERNECK LEM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A ORLE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4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NDA BARBO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2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ENE ALENCAR FRO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9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NEZ ORTEGA RODELI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3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ELLE DUARTE CERQUEIRA PACHEC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CIANA REIJANE BATISTA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1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IAN CONRAD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79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DO MOREIRA FI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6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NE MAGALLI DE M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8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E FATIMA BALTAZAR DO CAMP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6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A KLEUSIA DA SILVA CAMUS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0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VA LOPES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E NUNE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DE ALMEIDA DUT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71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MA MARIA DE SA BRANDA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5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LILIAN CARLA CELESTRIN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109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Y TAV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7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GA MARIA DA MO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8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BYA MARA REZENDE MADELL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5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CIA DA COSTA LOP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4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ÂNIA APARECIDA RIBEIRO DUTRA DE CAST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A PATRICIA RAMOS PASSINH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410</w:t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Machadin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BELA APARECIDA SILVA BARB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41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DA SILVA LOP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MARTA BURGEL BARBO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0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CRISTINA BURG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0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EL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0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ANGE MENDES DE AQUIN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0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IZ CARLOS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4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ENDONÇA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INE GAE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705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LANE DOURADO GOM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6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O MONTEIRO DE MAGALHÃ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EZ BEZERRA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ANDRO MARCOS DE SOUZA NECKE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13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IVA APARECIDA MO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EN DOS SANTOS MONTEI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3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IVALDA ALVES DE ARAUJ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3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 DIAS MART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A F. DOS SANTOS ZANCANEL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1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TE GAESKI DE CHA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I FRUTUO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A REGINA NOGU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517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Mirante da Ser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PEREIRA VILAS BO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95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LOURO ROS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306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Monte Negr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DE DE ANDRA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692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NETE MARCELINO PACHEC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ZAN COSTA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81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ICA ALVES DE LI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46498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Nova Brasilând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ZI MARA RAMIRES GONÇALVES MA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392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MEM ROSANE RAMBO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4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ELI DAVIS DE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468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LDA SOARES BARB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64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ENE MARIA DOS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3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ONIO LASCOLA PINH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2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LÚCIA FERREIRA DA ROCH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857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RACY PAULINA BARB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RA ALVES DA CRUZ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8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CY DE ASSIS RAM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2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 xml:space="preserve">Município: Nova Mamoré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VID ANTONIO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294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MARIA SALOME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4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RANCISCA COSTA RODRIGU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373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IA PEREIRA R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00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A MARIA NUN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28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OSE DOS SANTOS FACUND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16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IZ LIMA ALV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37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ZINETE GUIMARÃES CORD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81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IA DE FÁTIMA CANGUSSU ROCH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97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LIZABETH CAMPOS CARDOS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95301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Novo Horizo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RA SANTOS DA CO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6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LI DALAZEN CARN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4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VINA APARECIDA FELICI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6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LENE APARECIDA DIAS DO NASCIMEN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8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SIMAR NUNES DE MEL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9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CY LANE FLORE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3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IA GUIMARÃES DE SOUZA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6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MARCELINO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447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imenta B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I DA SILVA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RICE BORTOLACI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DIA DE PAULA NEVES HERINGER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5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IANI MARIA ROCHA DE ALMEID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8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E LOURDES DOS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8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RIAN QUEVEDO SOAR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177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EIDA GONÇALVES DE OLIVEIRA E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2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 LUCIA BERTACCO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4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CI MARIA ANTUNES FIEN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4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RNANDA EMANUELE SOUZA DE AZEVED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481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ONIA BARBOSA RODRIGU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1410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ENE RODRIGUES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4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IRA SOUZA DA RO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7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ILCE BARBOSA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E FATIMA MENEZES MAGALHA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ENEIDE MACENA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1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VA MEDEIROS DE L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448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IANA DA SILVA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0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ETE GAMA DO NASCIM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2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NITH DA GRACA CLARO CAMP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8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CELI CORRE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S BEZERRA DE SOU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96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ARLA DALBONI GONZAGA ELI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ORDEIRO DE AGUI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MA MARIA DE ALME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3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DA CRUZ BARR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ENE ALBRES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0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A MARIZA DE CARVALH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7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UNCAO DE MARIA SERRAO FER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0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RÍCIA LOPES CARDOS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1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ISSA DO NASCIMENTO PE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9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 CLAUDIA ARAUJO PONT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9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GRACINEA AGUIAR CARVALH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MAR CHAVES LEVIN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5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APARECIDA LUIZ PEG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ANDA DE SOUZA SEN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36186571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ANTONIA ALVARENGA RODRIGU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0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RCIZA TEIXERA DE MOU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9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ENE FIDELIS VICENT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EIDE SOUZA AMORIM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105511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SSANDRA C BUCARTH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4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IDE ALEXANDRE DO NASCIMEN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3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WILSILENE BEZERRA MENEZ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0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SIANE CAMARGO MA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4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LLY REGINA OJOPI CARVALHO ANGELO SOUZ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5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RODRIGUES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0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DERLÚCIA PRADO CAMIL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6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RA APARECIDA SOUZA DA CRUZ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3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BORA LAURO MA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5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IARA DOS SANTOS NIENOW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8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E CRISTINA NASCIMENTO EVANGELIS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IZA MARIA CAVALCANTE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9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ORINILCE SILVA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9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BANIZABATISTADE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78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LUCIA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3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ALBA ARAUJO MORAI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6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A COSTA GUED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8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VANILDA SOUZA DOS ANJ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2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IELLE DOS SANTOS AMARA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0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SILVA PINTO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4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CILENE RIBEI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9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LSON NETO ASSUNCA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E SANTANA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3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CI MIGUELINA DA SILVA ROV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9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 AURORA NUNES DE BARB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4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DIANA DA CRUZ PE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0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STELA BALBINOT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157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SON ROGERIO FERREIRA NUN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9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GDA MARIA DE FRANÇ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68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RIAN HELOIZA DA SILVA GO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2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MA ALVES DOS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ZIELEN ANDRAD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5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ANE MARIA SCHAEFER POR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2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ITE FERNADES DE MOU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708</w:t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Porto velho - Defic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RIA PATRICIA SOUZA CAST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43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Presidente Medic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LI LUIZ PE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5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FERREIRA DE SOU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LIANA LOPES GUARIEN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3168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I RODRIGUES MEIRA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3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ISTIANA DA ROCH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8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LENE FERNANDES CANGUSSU ARRU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26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Rio Cres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EMARY JOVINO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172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ZIQUIEL CARVALHO DA ROS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3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NEIDE MUNIZ DE ARAUJ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5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EVERANE FERR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9567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AVIA PANSIN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0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RA DA SILVA ALIPIO LOP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8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A EMÍLIA NORONHA PELÓ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746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ERVAL DE SOUZA CORRE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ISANGELA DE SOUZA CORRE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5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ICE LUCAS SANTAN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2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IANA INACIO MENEZES BODANES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2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SALETE DA SILVA PASS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0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SCELINO GOMES DE MIRAND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6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ANE PAULA DE CASTR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543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ANGELA MARIA DE JESU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4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ISEU ALVES VI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7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E FATIMA FERREIRA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471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Santa Luz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INALVA FIRMINA DOS SAN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8367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ZIANE ZANGRANDI MIRAND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3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CIANE APARECIDA DALA CO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5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IRO COUTO CALEGAR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761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São Felip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A MARQUES PE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1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ZIA GALINDO LE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82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 São Miguel do Guaporé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A LUCIA RAMOS DOS SANTOS GOM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8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CINDA DA CRUZ BARROS PALMA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ÍZIA GERGÔRIO LEITE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6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EFA SUELI AIRES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2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LZA SELOS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64676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ELI PINHEIRO DE MATO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8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ICE MARTINS GUIMARÃE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8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COB GOMES DE SOUZ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4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LZIA GALVÃO DE SOUZA DUT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3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IEL XAVIER DA GA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8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NDERLEI APARECIDO GABRIE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MARINEUZA VERDAN CO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413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ISMARI ADRIANA SCHEFFER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2898</w:t>
            </w:r>
          </w:p>
        </w:tc>
      </w:tr>
    </w:tbl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Seringueir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LI PERBO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3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NILDA DE OLIVEIRA DANT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NEI MOREIRA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12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Teixeiropol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MONICA GONÇALVES GALH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658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Urupá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EUZA FERREIRA DIAS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ZINHA DE OLIVEIR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3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AS DORES ALVES BATI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3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MAR JOSE DE LI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6862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Pedagogia – Habilitação Séries iniciais</w:t>
      </w:r>
    </w:p>
    <w:p>
      <w:pPr>
        <w:pStyle w:val="Normal"/>
        <w:rPr/>
      </w:pPr>
      <w:r>
        <w:rPr/>
        <w:t>Município: Vale do Anar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TE VIEIRA LOP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0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NY DA SILVA ROCH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4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UDENICE ALVES DA SILV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ANE MATEUS BATIST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672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040" w:right="-54" w:hanging="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8:00Z</dcterms:created>
  <dc:creator>Computador</dc:creator>
  <dc:description/>
  <dc:language>en-US</dc:language>
  <cp:lastModifiedBy>Computador</cp:lastModifiedBy>
  <dcterms:modified xsi:type="dcterms:W3CDTF">2004-04-07T20:38:00Z</dcterms:modified>
  <cp:revision>1</cp:revision>
  <dc:subject/>
  <dc:title>DECRETO Nº 10926, DE 24 DE MARÇO DE 2004</dc:title>
</cp:coreProperties>
</file>