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922, DE 18 DE MARÇO DE 2004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437, DE 19 DE MARÇO DE 2004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Transfere, a pedido, Oficial da Polícia Militar do Estado de Rondônia, para a Reserva Remunerada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AP PM ADM RE 00993-9 ELIAS LADI LIVI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8 de març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41:00Z</dcterms:created>
  <dc:creator>Computador</dc:creator>
  <dc:description/>
  <dc:language>en-US</dc:language>
  <cp:lastModifiedBy>Computador</cp:lastModifiedBy>
  <dcterms:modified xsi:type="dcterms:W3CDTF">2004-04-07T20:41:00Z</dcterms:modified>
  <cp:revision>1</cp:revision>
  <dc:subject/>
  <dc:title>DECRETO Nº 10922, DE 18 DE MARÇO DE 2004</dc:title>
</cp:coreProperties>
</file>