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920, DE 17 DE MARÇ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435, DE 17 DE MARÇ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e servidor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disposto no parecer nº 54/PGE/04, constante do processo nº 1501/02168/04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redução em 50% (cinqüenta por cento) da carga horária de trabalho, da servidora </w:t>
      </w:r>
      <w:r>
        <w:rPr>
          <w:b/>
          <w:bCs/>
        </w:rPr>
        <w:t>LINDAMAR DO NASCIMENTO PORTO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ocupante do cargo de Professor Nível 3, matrícula nº 300023676, pertencente ao Quadro Permanente de Pessoal Civil do Estado de Rondônia, lotada na Secretaria de Estado da Edu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7 de março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27:00Z</dcterms:created>
  <dc:creator>Computador</dc:creator>
  <dc:description/>
  <dc:language>en-US</dc:language>
  <cp:lastModifiedBy>Computador</cp:lastModifiedBy>
  <dcterms:modified xsi:type="dcterms:W3CDTF">2004-04-07T20:27:00Z</dcterms:modified>
  <cp:revision>1</cp:revision>
  <dc:subject/>
  <dc:title>DECRETO Nº 10920, DE 17 DE MARÇO DE 2004</dc:title>
</cp:coreProperties>
</file>