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  <w:t>DECRETO Nº 10916, DE 15 DE MARÇO DE 2004.</w:t>
      </w:r>
    </w:p>
    <w:p>
      <w:pPr>
        <w:pStyle w:val="Normal"/>
        <w:ind w:right="-79" w:hanging="0"/>
        <w:jc w:val="center"/>
        <w:rPr>
          <w:i/>
          <w:i/>
          <w:iCs/>
        </w:rPr>
      </w:pPr>
      <w:r>
        <w:rPr>
          <w:i/>
          <w:iCs/>
        </w:rPr>
        <w:t>DOE Nº 5433, DE 15 DE MARÇO DE 2004.</w:t>
      </w:r>
    </w:p>
    <w:p>
      <w:pPr>
        <w:pStyle w:val="Normal"/>
        <w:ind w:left="3686" w:right="-7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embloco"/>
        <w:rPr/>
      </w:pPr>
      <w:r>
        <w:rPr/>
        <w:t>Nomeia aprovados em concurso público para ocuparem cargos efetivos.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firstLine="720"/>
        <w:jc w:val="both"/>
        <w:rPr/>
      </w:pPr>
      <w:r>
        <w:rPr/>
        <w:tab/>
        <w:t>O GOVERNADOR DO ESTADO DE RONDÔNIA, no uso das atribuições que lhe confere o artigo 65, Incisos V e XV da Constituição Estadual, e em razão de aprovação obtida no Concurso Público homologado pelo Edital nº 01/CGRH-2001, de 9 de janeiro de 2004, publicado no Diário Oficial do Estado n° 5391, de 13 de janeiro de 2004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BodyTextIndent2"/>
        <w:widowControl/>
        <w:ind w:right="-79"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firstLine="567"/>
        <w:jc w:val="both"/>
        <w:rPr/>
      </w:pPr>
      <w:r>
        <w:rPr/>
        <w:t>Art. 1º Ficam nomeados os candidatos constantes do Anexo único a este Decreto, para ocuparem cargos efetivos de Professor Nível 3 – nas diversas Áreas do Quadro Permanente de Pessoal Civil do Estado de Rondônia, criados pela Lei Complementar n° 67, de 9 de dezembro de 1992, alterados pela Lei Complementar n° 250, de 21 de dezembro de 2001,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firstLine="567"/>
        <w:jc w:val="both"/>
        <w:rPr/>
      </w:pPr>
      <w:r>
        <w:rPr/>
        <w:t>Art. 2º No ato da posse o nomeado deverá apresentar os seguintes documentos: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firstLine="567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79" w:firstLine="720"/>
        <w:jc w:val="both"/>
        <w:rPr/>
      </w:pPr>
      <w:r>
        <w:rPr/>
      </w:r>
    </w:p>
    <w:p>
      <w:pPr>
        <w:pStyle w:val="Normal"/>
        <w:ind w:right="-79" w:firstLine="567"/>
        <w:jc w:val="both"/>
        <w:rPr/>
      </w:pPr>
      <w:r>
        <w:rPr/>
        <w:t>II - original e uma fotocópia da Certidão de Nascimento dos dependentes (para os menores de 5 (cinco) anos de idade original e uma fotocópia do Cartão de Vacinas);</w:t>
      </w:r>
    </w:p>
    <w:p>
      <w:pPr>
        <w:pStyle w:val="Normal"/>
        <w:ind w:right="-79" w:firstLine="720"/>
        <w:jc w:val="both"/>
        <w:rPr/>
      </w:pPr>
      <w:r>
        <w:rPr/>
      </w:r>
    </w:p>
    <w:p>
      <w:pPr>
        <w:pStyle w:val="Normal"/>
        <w:ind w:right="-79" w:firstLine="567"/>
        <w:jc w:val="both"/>
        <w:rPr/>
      </w:pPr>
      <w:r>
        <w:rPr/>
        <w:t>III - original e duas fotocópia da Cédula de Identidade (autenticadas);</w:t>
      </w:r>
    </w:p>
    <w:p>
      <w:pPr>
        <w:pStyle w:val="Normal"/>
        <w:ind w:right="-79" w:firstLine="720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IV - original e duas fotocópia do CPF/MF (autenticadas)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V - original e uma fotocópia do Titulo de Eleitor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VII - original e uma fotocópia do Cartão do PIS/PASEP ou Declaração de não-cadastrado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IX - original e uma fotocópia do Certificado de Reservista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 - duas vias originais da declaração de acumulação ou não de cargos públicos ou privados, expedida pelo próprio candidato e com firma reconhecida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I - original e duas fotocópia do Diploma comprovando a escolaridade exigida para o cargo (autenticadas)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II - original da prova de quitação com a Fazenda Pública do Estado de Rondônia, expedida pela Secretaria de Estado de Finanças do Estado de Rondônia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left="561" w:right="-79" w:hanging="0"/>
        <w:jc w:val="both"/>
        <w:rPr/>
      </w:pPr>
      <w:r>
        <w:rPr/>
        <w:t>XIII - original da Certidão Negativa expedida pelo Tribunal de Contas do Estado de Rondônia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IV - original do exame de capacidade física e mental, expedida pela Comissão de Perícias Médicas do Estado de Rondônia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V - original e uma fotocópia da Carteira de Trabalho e Promoção Social - CTPS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VI - original e uma fotocópia do comprovante de residência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XVII - duas fotografias 3x4;</w:t>
      </w:r>
    </w:p>
    <w:p>
      <w:pPr>
        <w:pStyle w:val="Normal"/>
        <w:ind w:right="-79" w:firstLine="561"/>
        <w:jc w:val="both"/>
        <w:rPr/>
      </w:pPr>
      <w:r>
        <w:rPr/>
      </w:r>
    </w:p>
    <w:p>
      <w:pPr>
        <w:pStyle w:val="Normal"/>
        <w:ind w:right="-79" w:firstLine="561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right="-79" w:firstLine="561"/>
        <w:jc w:val="both"/>
        <w:rPr/>
      </w:pPr>
      <w:r>
        <w:rPr/>
        <w:tab/>
      </w:r>
    </w:p>
    <w:p>
      <w:pPr>
        <w:pStyle w:val="Normal"/>
        <w:ind w:right="-79" w:firstLine="561"/>
        <w:jc w:val="both"/>
        <w:rPr/>
      </w:pPr>
      <w:r>
        <w:rPr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right="-79" w:firstLine="561"/>
        <w:jc w:val="both"/>
        <w:rPr/>
      </w:pPr>
      <w:r>
        <w:rPr/>
        <w:tab/>
      </w:r>
    </w:p>
    <w:p>
      <w:pPr>
        <w:pStyle w:val="Normal"/>
        <w:ind w:right="-79" w:firstLine="561"/>
        <w:jc w:val="both"/>
        <w:rPr/>
      </w:pPr>
      <w:r>
        <w:rPr/>
        <w:t>Art. 5º - Este Decreto entra em vigor na data de sua publicação.</w:t>
      </w:r>
    </w:p>
    <w:p>
      <w:pPr>
        <w:pStyle w:val="Normal"/>
        <w:ind w:right="-79" w:firstLine="561"/>
        <w:jc w:val="both"/>
        <w:rPr/>
      </w:pPr>
      <w:r>
        <w:rPr/>
        <w:tab/>
      </w:r>
    </w:p>
    <w:p>
      <w:pPr>
        <w:pStyle w:val="Normal"/>
        <w:ind w:right="-79" w:firstLine="561"/>
        <w:jc w:val="both"/>
        <w:rPr/>
      </w:pPr>
      <w:r>
        <w:rPr/>
        <w:t>Palácio do Governo do Estado de Rondônia, em 15 de março de 2004, 116º da República.</w:t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-79" w:hanging="0"/>
        <w:jc w:val="center"/>
        <w:rPr/>
      </w:pPr>
      <w:r>
        <w:rPr/>
        <w:t>Governador</w:t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ind w:right="-79" w:hanging="0"/>
        <w:jc w:val="center"/>
        <w:rPr/>
      </w:pPr>
      <w:r>
        <w:rPr/>
        <w:t>Coordenador-Geral de Recursos Humanos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Alto Parais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4"/>
        <w:gridCol w:w="217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VALMIR BATISTA DE SOUZ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4410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 História</w:t>
      </w:r>
    </w:p>
    <w:p>
      <w:pPr>
        <w:pStyle w:val="Normal"/>
        <w:ind w:right="-79" w:hanging="0"/>
        <w:rPr/>
      </w:pPr>
      <w:r>
        <w:rPr/>
        <w:t>Município: Ariquem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DNER RIOZO NABESHIM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543788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ILSON FREITAS FONT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8588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ELMA DOS SANT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8415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abixi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498"/>
        <w:gridCol w:w="218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ANTO BELEM DA SILV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3896241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CINDO BRASIL AVI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02861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CELO MACHADO DOS SANT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7536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DRIANE COST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0180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USSARA VIVIANE BOTTER SANT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838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 Colorad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5"/>
        <w:gridCol w:w="2172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A DA CONCEIÇÃO ALVES DE MEL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1538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ampo Nov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0"/>
        <w:gridCol w:w="216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NILDES ARAUJO LOP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4148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orumbia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6"/>
        <w:gridCol w:w="2181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ICARDO CARLOS DOS SANTOS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306580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osta Marqu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8"/>
        <w:gridCol w:w="2179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DRIANO CARDOSO PRIM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27405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RONILDO JOSE DA SILV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6881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Espigã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0"/>
        <w:gridCol w:w="21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ODIRLEI ROSALES TEIXEIR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02760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ZIO FERREIRA DE LIM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55246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A APARECIDA DE CARVALHO SIQUEIR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53478</w:t>
            </w:r>
          </w:p>
        </w:tc>
      </w:tr>
    </w:tbl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Guajará Mirim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06"/>
        <w:gridCol w:w="2182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EXANDRE THOMAZ HARRISO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155216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ELIO ROBERTO DUARES VALINOT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158641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Jaru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8"/>
        <w:gridCol w:w="2179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ODAIR JOSE PETRI VASSOLER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1452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ARLOS MARTINS DE OLIVEIR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5436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DRIANA GERMANA LUZI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17010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Machadin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4"/>
        <w:gridCol w:w="217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LOVANI  LORANE FUCK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8328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Monte Negr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05"/>
        <w:gridCol w:w="218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6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NDREA KARINA GARCI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4047550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Nova Brasilând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0"/>
        <w:gridCol w:w="21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VIRA APARECIDA VER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915452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Primavera de Rondôn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5"/>
        <w:gridCol w:w="2172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ARLOS AUGUSTO JUNQUEIRA MENDONÇ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491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CHIRSTIANE RANGEL SCHEMBE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4763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Pimenta Buen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7"/>
        <w:gridCol w:w="217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ANILSON JOSE DOS SANTOS COIMBR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3241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Rolim de Mou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VALDIR DA SILVA ROS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63769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NERI DE PAULA CARNEIR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9374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OSMARINA FERNANDES DE PAIV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194242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RLINDA SANDRA DE SOUZ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1499143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Rio Cresp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2"/>
        <w:gridCol w:w="217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OSE CORDEIRO FILHO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90952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Vilhen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05"/>
        <w:gridCol w:w="2183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FLAVIO LEITE COST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7571320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Alvorada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6"/>
        <w:gridCol w:w="21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CELO BARBOZ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05647</w:t>
            </w:r>
          </w:p>
        </w:tc>
      </w:tr>
    </w:tbl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Buriti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8"/>
        <w:gridCol w:w="2169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4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IRCEU PERES VALVERD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7855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0"/>
        <w:gridCol w:w="21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ENATO PEREIRA DE SOUS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889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EZAR APARECIDO CORREA DE LIM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375503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Costa Marqu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06"/>
        <w:gridCol w:w="21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M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EDSON ROBERTO BOTTON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798513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Jaru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3"/>
        <w:gridCol w:w="2184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COS ANTONIO SHRERDER DA SILV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122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A LOURDES PEREIRA MOT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8347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8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CIO LUCIANO DE OLIVEIR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4342676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Pimenta Buen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4"/>
        <w:gridCol w:w="216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ODOLFO ENRIQUE FERNANDES POMINI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226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São Francisc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6"/>
        <w:gridCol w:w="21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O CEZAR CAETANO DE ANDRAD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6389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Vilhen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497"/>
        <w:gridCol w:w="219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OSANA MARCIA GIMENEZ DE SOUZ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01399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VANDRO MARCOS DE OLIVEIR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5200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9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ARMEM LUIZA MORAES BEZERR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3953794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Alta Florest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0"/>
        <w:gridCol w:w="216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IRILANDES CORREA DA PAZ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98718</w:t>
            </w:r>
          </w:p>
        </w:tc>
      </w:tr>
    </w:tbl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Alta Floresta Deficiên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3"/>
        <w:gridCol w:w="217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IVONE FATIMA DE LIMA AGUIA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8642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Alvorada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5"/>
        <w:gridCol w:w="217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OÃO SERGIO MARTIN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2804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Ariquem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1"/>
        <w:gridCol w:w="217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DICLEIA CHAVES MAZER PE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442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lang w:val="es-ES_tradnl"/>
              </w:rPr>
            </w:pPr>
            <w:r>
              <w:rPr>
                <w:lang w:val="es-ES_tradnl"/>
              </w:rPr>
              <w:t>NILSON RODRIGUES MIL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5320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A ISABEL RE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80556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LIANA ESPERANDI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54655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NEZ DE  PAULA VENDRAMEL FERNAND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204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PARECIDA FERREIRA PI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51457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Buriti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7"/>
        <w:gridCol w:w="218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DA MARIA PERES FERREIRA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0615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UTE COLUNA TAQUE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8905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AQUEL MENDES DOS SANTO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551153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OSICLER PEREIRA NUNE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7416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abixi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6"/>
        <w:gridCol w:w="21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5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ILVIA BRANDÃO PEREIR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2178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ampo Nov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06"/>
        <w:gridCol w:w="21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9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NA CRISTINA DE SOUZA PEREIRA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202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LAUDIO ANTONIO CHRIS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314146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hupingua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1"/>
        <w:gridCol w:w="216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LISANGELA GEMINIANO DA SILV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055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LAUDETE IUNGE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2974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olorad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2"/>
        <w:gridCol w:w="216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OLINDA ESTEVES NASCIMENTO BARRO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7566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orumbia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0"/>
        <w:gridCol w:w="216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CLEUZA SCHOMLLER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5561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Espigã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2"/>
        <w:gridCol w:w="218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TA BARBOSA DA SILV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096886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Guajará Mirim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2"/>
        <w:gridCol w:w="217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ICHELLE DE BRITO PEREIR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3977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Jaru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4"/>
        <w:gridCol w:w="217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ERGIO FRANCISCO LOSS FRANZI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8376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A APARECIDA DA SILV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914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lang w:val="es-ES_tradnl"/>
              </w:rPr>
            </w:pPr>
            <w:r>
              <w:rPr>
                <w:lang w:val="es-ES_tradnl"/>
              </w:rPr>
              <w:t>FABIO ANTONIO ATANAZIO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1638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6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A APARECIDA DOS SANTOS SILV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1662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Heading2"/>
        <w:widowControl/>
        <w:ind w:right="-79" w:hanging="0"/>
        <w:rPr/>
      </w:pPr>
      <w:r>
        <w:rPr/>
        <w:t>Município: Machadin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2"/>
        <w:gridCol w:w="216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FRANCINEIDE DO NASCIMENTO BEZERR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4694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Mirante da Ser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7"/>
        <w:gridCol w:w="2171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VANDERLEIA MARIA BUTTIN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9199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Nova Uniã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1"/>
        <w:gridCol w:w="21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NATHAM MONTE RASO BARBOS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17528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Novo Horizon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9"/>
        <w:gridCol w:w="2168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OCENI OSTROWSKI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2516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2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OSIMEIRE APARECIDA MUNI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4782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Primavera de Rondôn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2"/>
        <w:gridCol w:w="216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LIANE BASS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3667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ICHELE LOVO DORSCH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7916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ISABEL LEITES TORGESKI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8054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ICE DO NASCIMENTO RAMALH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2771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Rolim de Mou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4"/>
        <w:gridCol w:w="217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UBENS ALVES BATIST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41995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 São Felip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6"/>
        <w:gridCol w:w="21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6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NOELI MARQUES ROSA LUCEN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016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EIRE BRANC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9509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São Francisc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0"/>
        <w:gridCol w:w="216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GIUMAR FERREIRA LIM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7435073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AIRO CARDOSO DE LIM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1236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São Migue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9"/>
        <w:gridCol w:w="2168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LEANDRO JUNIOR RODRIGU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3925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Theobrom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3"/>
        <w:gridCol w:w="2184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EGINA SELY DE ANDRAD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/R59897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Vale do Anari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6"/>
        <w:gridCol w:w="21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WANESSA SANTANA RAMO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0200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Vale do Paraís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2"/>
        <w:gridCol w:w="217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MELIA LOPES DE ALMEID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20182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Alto Paraís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LIZANGELA HERNANDES PIVOTT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07178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Alvorada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1"/>
        <w:gridCol w:w="2177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WILSON GONÇALVES PEREI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53896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Ariquem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FATIMA GARCIA DA SILV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5883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LODOALDO JOSÉ BUENO DO PRAD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98363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VALDO PAULO DE SOUZ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MILTON BATISTA MOR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887192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FERNANDO CESAR MARTINS RIBEIR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516124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IDNEI SOTEL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6783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LUIZ FLORENTINO SILV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9486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Campo Nov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GILVANI DUARTE COST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07987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Chupingua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ORLEY MARIA PEREI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14407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Colorad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URA LUCIA MARTINS PER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952164395216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Corumbia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NTONIO JOÃO DE FARIA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1754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Espigã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TAIR ANDRE DOS SANT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3884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IRLEI FERREIRA BARBOS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OÃO PARO JUNIO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969449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Itapuã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LTAIR RAMOS GOM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4522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Pimenta Buen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EGINALDO DIOGENES DE FRANÇ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2720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Presidente Medici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MANUEL LEITE DE CALDA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4157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Primavera de Rondôn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ICHEL PIERO DA SILVA GONÇALV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30420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Rolim de Mou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USIAS PETERSE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5954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São Miguel do Guaporé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DEMILSON LOPES DA SILVA TEIX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8903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LUIZ CARLOS POLINI DA SILV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761873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Triunf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5"/>
        <w:gridCol w:w="217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9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OSELITO SOARES SILV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33631</w:t>
            </w:r>
          </w:p>
        </w:tc>
      </w:tr>
    </w:tbl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Vilhen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9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PARECIDA GASQUE DE SOUZ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315897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CIO ADRIANO BORILL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988794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VERA LUCIA MACEDO ROCH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4754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ICERO DIMAS DA SILVA CUNH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27519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WINDSON MOREIRA CANDID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930472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Colorad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GERALDO APARECIDO POLGATT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382762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Ji Paraná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COS LEANDRO OHS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03693837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RILSON TURIN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363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FRANCISCO DAS CHAGAS FERREIRA DE OLIV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7817181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Machadin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AFAEL NINK DE CARVALH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8113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PAULO ROBERTO DO NASCIMENTO TORR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47444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Presidente Medici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LAUDENEI CODOGNOT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42754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Porto Vel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SEZANI MORAES GONÇALVES DE CARVALH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3049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DALBERTO MIRANDA DE VASCONCEL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30528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ELQUIZEDEQUE  PER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23872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IREMAR TORRES LIM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8635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EMULO MARCIO GOMES DE OLIV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0957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MAILY MARQUES PER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969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ODIMILEY BATISTA DE OLIVEIRA INACI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5340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CLAUDINEIA GOMES DE OLIVEIRA CAETAN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5155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FRANCISCO ERISVANIO DE LIM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6343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RODRIGO RUIZ BRASI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4656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NDRE DE ARAUJO NEV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708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lang w:val="es-ES_tradnl"/>
              </w:rPr>
            </w:pPr>
            <w:r>
              <w:rPr>
                <w:lang w:val="es-ES_tradnl"/>
              </w:rPr>
              <w:t>ANTONIO CARLOS VALERI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56079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AVI COUTINHO E JOHNS CUELLA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518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JEAN CARLOS DAHER DE OLIV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57275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São Carlo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VANIZIO MARINHO DE MENEZES JUNIO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 xml:space="preserve">615297 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São Francisc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OSEAS CIRIAC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128946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Vilhen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DNALCIO FERNANDES SYRYCZYK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9629008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049" w:right="-79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9:00Z</dcterms:created>
  <dc:creator>Computador</dc:creator>
  <dc:description/>
  <dc:language>en-US</dc:language>
  <cp:lastModifiedBy>Computador</cp:lastModifiedBy>
  <dcterms:modified xsi:type="dcterms:W3CDTF">2004-04-07T20:29:00Z</dcterms:modified>
  <cp:revision>1</cp:revision>
  <dc:subject/>
  <dc:title>DECRETO Nº 10916, DE 15 DE MARÇO DE 2004</dc:title>
</cp:coreProperties>
</file>