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05, DE 2 DE MARÇ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27, DE 5 DE MARÇ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a ao Quadro de Oficiais da Polícia Militar do Estado de Rondônia, a contar de 26 de janeiro de 2004, a </w:t>
      </w:r>
      <w:r>
        <w:rPr>
          <w:b/>
          <w:bCs/>
        </w:rPr>
        <w:t>2ª TEN PM ADM RE 01554-8 SILVÂNIA CÂNDIDA SOUZA DA SILVA</w:t>
      </w:r>
      <w:r>
        <w:rPr/>
        <w:t>, por haver sido designada para exercer a função de Segurança Pessoal do Governador e da Vice-Governadora, no Gabinete Militar, da Coordenadoria Geral de Apoio à Governador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març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1:00Z</dcterms:created>
  <dc:creator>Computador</dc:creator>
  <dc:description/>
  <dc:language>en-US</dc:language>
  <cp:lastModifiedBy>Computador</cp:lastModifiedBy>
  <dcterms:modified xsi:type="dcterms:W3CDTF">2004-04-07T20:21:00Z</dcterms:modified>
  <cp:revision>1</cp:revision>
  <dc:subject/>
  <dc:title>DECRETO Nº 10905, DE 2 DE MARÇO DE 2004</dc:title>
</cp:coreProperties>
</file>