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903, DE 25 DE FEVEREIRO DE 2004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421, DE 26 DE FEVEREIR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 xml:space="preserve">Dispõe sobre a criação da Comissão Técnica de Assessoramento para Agrotóxicos, e dá outras providências.     </w:t>
      </w:r>
    </w:p>
    <w:p>
      <w:pPr>
        <w:pStyle w:val="Recuodecorpodetexto3"/>
        <w:ind w:firstLine="540"/>
        <w:rPr>
          <w:sz w:val="20"/>
        </w:rPr>
      </w:pPr>
      <w:r>
        <w:rPr>
          <w:sz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tendo em vista o disposto na Lei nº 1017, de 20 de novembro de 2001,</w:t>
      </w:r>
    </w:p>
    <w:p>
      <w:pPr>
        <w:pStyle w:val="Recuodecorpodetexto3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D E C R E T A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Art. 1º Fica criada a Comissão Técnica de Assessoramento para Agrotóxicos – CTAA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Art. 2º A comissão citada no </w:t>
      </w:r>
      <w:r>
        <w:rPr>
          <w:i/>
          <w:iCs/>
        </w:rPr>
        <w:t>caput</w:t>
      </w:r>
      <w:r>
        <w:rPr/>
        <w:t xml:space="preserve"> do artigo 1º, terá a seguinte composição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 – Agência de Defesa Sanitária Agrosilvopastoril do Estado de Rondônia – IDARON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I – Secretaria de Estado da Agricultura, Produção e do Desenvolvimento Econômico e Social – SEAPES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II – Associação de Assistência Técnica e Extensão Rural do Estado de Rondônia – EMATER/RO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IV – Delegacia Federal de Agricultura em Rondônia – DFA/RO;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V – Centro de Pesquisa Agroflorestal – EMBRAPA/RO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VI – Comissão Executiva do Plano de Lavoura Cacaueira – CEPLAC/RO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VII – Secretaria de Estado de Saúde – SESAU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VIII – Federação da Agricultura e Pecuária do Estado de Rondônia – FAPERON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X – Associação dos Engenheiros Agrônomos do Estado de Rondônia – AEARON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X – Secretaria de Estado do Desenvolvimento Ambiental – SEDAM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XI – Fundação Nacional de Saúde – FUNASA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XII – Conselho Regional de Engenharia, Arquitetura e Agronomia do Estado de Rondônia – CREA/RO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XIII – Instituto Brasileiro do Meio Ambiente e dos Recursos Naturais  Renováveis – IBAMA; e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XIV – Associação Rondoniense de Municípios - AROM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Parágrafo único. Cada instituição deverá indicar no prazo de 05 (cinco) dias a contar da data da publicação deste Decreto, os nomes de 2 (dois) profissionais, titular e suplente, de notório saber que os representaram na Comissão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Art. 3º A Coordenação da Comissão Técnica de Assessoramento para Agrotóxicos – CTAA, caberá a Agência de Defesa Sanitária Agrosilvopastoril do Estado de Rondônia – IDARON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Parágrafo único. Serão eleitos um vice-coordenador e dois secretários, um titular e outro suplente, de diferentes órgãos, para auxiliarem nos trabalhos da referida Comissão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rt. 4º Será elaborado e apresentado o regimento interno aos membros da Comissão para análise e aprovação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rt. 5º A Comissão Técnica de Assessoramento para Agrotóxicos – CTAA, terá as seguintes atribuições de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 – apreciar pedidos de cancelamento de registros de produtos e encaminhá-los com parecer ao órgão federal competente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I – apreciar pedidos de cancelamento de cadastro de produtos e encaminhá-los com parecer final à IDARON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II – apreciar pedidos de cancelamento de autorização de funcionamento de estabelecimentos com localização inadequada e encaminhar parecer aos órgãos estaduais competentes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V – propor à Agência de Defesa Sanitária Agrosilvopastoril do Estado de Rondônia  - IDARON, medidas de restrições de uso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V – propor aos órgãos federais registrantes que estabeleçam autorização de uso emergencial de agrotóxicos e afins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VI – emitir parecer sobre a instalação de postos e centrais de recebimento de embalagens vazias de agrotóxicos e afins no Estado de Rondônia; e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VII – propor aos órgãos municipais, estaduais e federais medidas  que visem preservar a saúde humana e a conservação do meio ambiente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rt. 6º A Comissão deverá ouvir os estabelecimentos e os órgãos envolvidos antes de elaborar parecer final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rt. 7º Este Decreto entra em vigor na data de sua publicação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25 de feverei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0" w:right="477" w:gutter="0" w:header="360" w:top="92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22:00Z</dcterms:created>
  <dc:creator>Computador</dc:creator>
  <dc:description/>
  <dc:language>en-US</dc:language>
  <cp:lastModifiedBy>Computador</cp:lastModifiedBy>
  <dcterms:modified xsi:type="dcterms:W3CDTF">2004-04-07T20:23:00Z</dcterms:modified>
  <cp:revision>1</cp:revision>
  <dc:subject/>
  <dc:title>DECRETO Nº 10903, DE 25 DE FEVEREIRO DE 2004</dc:title>
</cp:coreProperties>
</file>