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CRETO Nº 10901, DE 25 DE FEVEREIRO DE 2004.</w:t>
      </w:r>
    </w:p>
    <w:p>
      <w:pPr>
        <w:pStyle w:val="Textosimples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DOE Nº 5427, DE 5 DE MARÇO DE 2004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</w:rPr>
      </w:r>
    </w:p>
    <w:p>
      <w:pPr>
        <w:pStyle w:val="Textosimples"/>
        <w:ind w:left="51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belece restrições para execução, no exercício de 2004, das despesas que especifica, e dá outras providênci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GOVERNADOR DO ESTADO DE RONDÔNIA, no uso das atribuições que lhe confere o artigo 65, inciso V, da Constituição do Estado e tendo em vista a necessidade de assegurar  a obtenção da meta de resultado primário estabelecida na Lei nº 1.207, de 24 de julho de 2003,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D E C R E T A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1º Os órgãos da Administração direta, as autarquias, as fundações, as empresas e fundos constantes dos Orçamentos Fiscal e da Seguridade Social do Estado não poderão assumir compromissos, no exercício de 2004, que sejam incompatíveis com os limites de movimentação e empenho e de pagamento, estabelecidos no Decreto nº 10.861, de 5 de janeiro de 2004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º As despesas correntes relacionadas a diárias, passagens e despesas de locomoção, adiantamentos (suprimento de fundos), as despesas de investimentos e inversões financeiras não poderão, no âmbito de cada órgão e entidade do Poder Executivo, exceto o Ministério Público, ser superiores a                 50% (cinqüenta por cento) da despesa realizada no exercício de 2003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º Entende-se por despesa realizada, para fins deste artigo, o montante dos empenhos liquidados registrados no Sistema Integrado de Administração Financeira para Estados e Municípios - SIAFEM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º O Secretário de Estado do Planejamento, Coordenação Geral e Administração poderá alterar os percentuais autorizados para execução das despesas relacionadas neste artigo, bem como excluir ações, programas e unidades orçamentárias das limitações nele previstas e em conformidade com a determinação emanada pelo Chefe do Poder Executivo, com especial atenção às despesas de caráter continuado às quais serão dados estudos individualizados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º Fica vedado o pagamento de despesas das unidades, no âmbito do Poder Executivo exceto o Ministério Público, dentro das categorias de gastos outras despesas correntes e de investimentos, que ultrapassarem o limite imposto por este artigo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3º A Controladoria Geral do Estado incumbe acompanhar, ao longo do exercício de 2004, a realização das despesas de que trata o art. 2º, de modo a assegurar o cumprimento do limite estabelecido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4º As Secretarias de Estado de Finanças, do Planejamento, Coordenação Geral e Administração e a Controladoria Geral do Estado poderão, no âmbito de suas competências, expedir normas complementares para cumprimento do disposto neste Decreto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rt. 5º  As unidades orçamentárias do Poder Executivo que possuem receitas diferentes das fontes “000”, “016” e “018”, deverão obrigatoriamente fazer o registro, no sistema SIAFEM, das receitas realizadas no mês, até o quinto dia útil do mês subseqüente. 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rt. 6º Os Secretários de Estado ou os dirigentes máximos de cada órgão e os ordenadores de despesas  são responsáveis pela observância e fiel cumprimento deste Decreto. 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7º Este Decreto entra em vigor na data de sua publicação.</w:t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6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lácio do Governo do Estado de Rondônia, em 25 de fevereiro de 2004, 116º da República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5:00Z</dcterms:created>
  <dc:creator>Computador</dc:creator>
  <dc:description/>
  <dc:language>en-US</dc:language>
  <cp:lastModifiedBy>Computador</cp:lastModifiedBy>
  <dcterms:modified xsi:type="dcterms:W3CDTF">2004-04-07T20:26:00Z</dcterms:modified>
  <cp:revision>1</cp:revision>
  <dc:subject/>
  <dc:title>DECRETO Nº 10901, DE 25 DE FEVEREIRO DE 2004</dc:title>
</cp:coreProperties>
</file>