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900, DE 25 DE FEVEREIRO DE 2004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427, DE 5 DE MARÇO DE 2004.</w:t>
      </w:r>
    </w:p>
    <w:p>
      <w:pPr>
        <w:pStyle w:val="Normal"/>
        <w:ind w:firstLine="567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e no Orçamento-Programa Anual do Estado de Rondônia, crédito adicional suplementar no valor de R$ 100.000,00 para reforço de dotações consignadas no vigente orçamen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atribuições que lhe confere o        art. 65, inciso V, da Constituição do Estado e autorização contida na Lei nº 1297, de 29 de dezembro de 2003 e a Lei Complementar nº 296, de 16 de janeiro de 2004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1º Fica aberto no Orçamento-Programa anual do Estado de Rondônia, em favor da unidade: FUNDO DE DESENVOLVIMENTO INSTITUCIONAL DO MINISTÉRIO PÚBLICO DO ESTADO DE RONDÔNIA - FUNDIMPER, Crédito Adicional Suplementar no valor de R$ 100.000,00 (cem mil reais), indicados no Anexo I deste Decret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Art. 2º Os recursos necessários à execução do disposto no artigo anterior decorrerão de anulação parcial das dotações orçamentárias, indicadas no Anexo II deste Decreto e nos montantes especificados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3º Fica alterada a programação das quotas trimestrais, estabelecidas pelo Decreto nº 10868, de 16 de janeiro de 2004, conforme Anexo III deste Decret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Este Decreto entra em vigor na data d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5 de fevereiro de 2004, 116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MUNDO LOPES DE SOUSA</w:t>
      </w:r>
    </w:p>
    <w:p>
      <w:pPr>
        <w:pStyle w:val="Normal"/>
        <w:jc w:val="center"/>
        <w:rPr/>
      </w:pPr>
      <w:r>
        <w:rPr/>
        <w:t>Secretário de Estado do Planejamento, Coordenação Geral 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26:00Z</dcterms:created>
  <dc:creator>Computador</dc:creator>
  <dc:description/>
  <dc:language>en-US</dc:language>
  <cp:lastModifiedBy>Computador</cp:lastModifiedBy>
  <dcterms:modified xsi:type="dcterms:W3CDTF">2004-04-07T20:26:00Z</dcterms:modified>
  <cp:revision>1</cp:revision>
  <dc:subject/>
  <dc:title>DECRETO Nº 10900, DE 25 DE FEVEREIRO DE 2004</dc:title>
</cp:coreProperties>
</file>