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884, DE 10 DE FEVEREIRO DE 2004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5411, DE 10 DE FEVEREIRO DE 200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160" w:hanging="0"/>
        <w:rPr/>
      </w:pPr>
      <w:r>
        <w:rPr/>
        <w:t>Dispõe sobre a criação e composição da Comissão Organizadora para a realização da I Conferência Estadual de Segurança Alimenta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. 1º Fica criada a Comissão Organizadora para a realização da I Conferência Estadual de Segurança Alimentar, a realizar-se nos dias 12 e 13 de fevereiro de 2004, na cidade de Porto Velho, tendo como conteúdos programáticos os seguintes tema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– Políticas de apoio e fortalecimento da agricultura familiar e do agroextrativismo;</w:t>
      </w:r>
    </w:p>
    <w:p>
      <w:pPr>
        <w:pStyle w:val="TextBodyIndent"/>
        <w:rPr/>
      </w:pPr>
      <w:r>
        <w:rPr/>
        <w:t>II – Acesso aos alimentos, educação para o consumo alimentar e modos de vida saudáveis;</w:t>
      </w:r>
    </w:p>
    <w:p>
      <w:pPr>
        <w:pStyle w:val="TextBodyIndent"/>
        <w:rPr/>
      </w:pPr>
      <w:r>
        <w:rPr/>
        <w:t>III – Acesso e uso dos recursos naturais e água; e</w:t>
      </w:r>
    </w:p>
    <w:p>
      <w:pPr>
        <w:pStyle w:val="TextBodyIndent"/>
        <w:rPr/>
      </w:pPr>
      <w:r>
        <w:rPr/>
        <w:t>IV – Programas e instrumentos para geração de emprego e ren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2º A Comissão Organizadora ora constituída, será composta pelos membros a seguir relacionados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 – membros do Poder Público Estadual:</w:t>
      </w:r>
    </w:p>
    <w:p>
      <w:pPr>
        <w:pStyle w:val="Normal"/>
        <w:ind w:firstLine="600"/>
        <w:jc w:val="both"/>
        <w:rPr/>
      </w:pPr>
      <w:r>
        <w:rPr/>
        <w:t>a) MERYANNY GONÇALVES DE MELGAR – representante da Secretaria de Estado da Saúde;</w:t>
      </w:r>
    </w:p>
    <w:p>
      <w:pPr>
        <w:pStyle w:val="Normal"/>
        <w:ind w:firstLine="600"/>
        <w:jc w:val="both"/>
        <w:rPr/>
      </w:pPr>
      <w:r>
        <w:rPr/>
        <w:t>b) CECÍLIA IZABEL CARLOTTO – representante da Secretaria de Estado do Planejamento, Coordenação Geral e Administração – SEPLAD;</w:t>
      </w:r>
    </w:p>
    <w:p>
      <w:pPr>
        <w:pStyle w:val="Normal"/>
        <w:ind w:firstLine="600"/>
        <w:jc w:val="both"/>
        <w:rPr/>
      </w:pPr>
      <w:r>
        <w:rPr/>
        <w:t>c) MARCELO AUGUSTO KOCHE – representante da Fundação de Assistência Social do Estado de Rondônia – FASER; e</w:t>
      </w:r>
    </w:p>
    <w:p>
      <w:pPr>
        <w:pStyle w:val="Normal"/>
        <w:ind w:firstLine="600"/>
        <w:jc w:val="both"/>
        <w:rPr/>
      </w:pPr>
      <w:r>
        <w:rPr/>
        <w:t>d) JANIO FERNADES DE SOUSA – representante da Governadoria;</w:t>
      </w:r>
    </w:p>
    <w:p>
      <w:pPr>
        <w:pStyle w:val="Normal"/>
        <w:ind w:left="720"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I – membros da Sociedade Civil:</w:t>
      </w:r>
    </w:p>
    <w:p>
      <w:pPr>
        <w:pStyle w:val="Normal"/>
        <w:ind w:firstLine="600"/>
        <w:jc w:val="both"/>
        <w:rPr/>
      </w:pPr>
      <w:r>
        <w:rPr>
          <w:sz w:val="23"/>
        </w:rPr>
        <w:t>a) GILVANA MARIA NOLETO BARROS – representante da Central Única dos Trabalhadores - CUT</w:t>
      </w:r>
      <w:r>
        <w:rPr/>
        <w:t>;</w:t>
      </w:r>
    </w:p>
    <w:p>
      <w:pPr>
        <w:pStyle w:val="Normal"/>
        <w:ind w:firstLine="600"/>
        <w:jc w:val="both"/>
        <w:rPr/>
      </w:pPr>
      <w:r>
        <w:rPr/>
        <w:t>b) FRANCISLEY CARVALHO LEITE – representante da Ação e Cidadania;</w:t>
      </w:r>
    </w:p>
    <w:p>
      <w:pPr>
        <w:pStyle w:val="Normal"/>
        <w:ind w:firstLine="600"/>
        <w:jc w:val="both"/>
        <w:rPr/>
      </w:pPr>
      <w:r>
        <w:rPr/>
        <w:t>c) MARIA DE DEUS ALVES CARNEIRO – representante da Federação dos Deficientes Físicos do Estado de Rondônia – FEDER; e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d) CLOTILDES BRITO – representante da Igreja Metodista Wesleyana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alácio do Governo do Estado de Rondônia, em 10 de fevereiro de 2004, 116º da República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vern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567" w:gutter="0" w:header="539" w:top="5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01:00Z</dcterms:created>
  <dc:creator>COTEL</dc:creator>
  <dc:description/>
  <dc:language>en-US</dc:language>
  <cp:lastModifiedBy>COTEL</cp:lastModifiedBy>
  <dcterms:modified xsi:type="dcterms:W3CDTF">2004-03-05T14:02:00Z</dcterms:modified>
  <cp:revision>1</cp:revision>
  <dc:subject/>
  <dc:title>DECRETO Nº 10884, DE 10 DE FEVEREIRO DE 2004</dc:title>
</cp:coreProperties>
</file>