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DECRETO Nº 10878, DE 23 DE JANEIRO DE 2004.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Cs/>
          <w:i/>
          <w:iCs/>
        </w:rPr>
        <w:t>DOE Nº 5409, DE 6 DE FEVEREIRO DE 2004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left="5049" w:hanging="0"/>
        <w:jc w:val="both"/>
        <w:rPr>
          <w:b/>
          <w:b/>
          <w:bCs/>
        </w:rPr>
      </w:pPr>
      <w:r>
        <w:rPr>
          <w:szCs w:val="20"/>
        </w:rPr>
        <w:t>Abre no Orçamento-Programa Anual do Estado de Rondônia, crédito adicional suplementar no valor de R$ 4.950.000,00 para reforço de dotações consignadas no vigente orçamento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Cs/>
          <w:i/>
          <w:i/>
          <w:iCs/>
        </w:rPr>
      </w:pPr>
      <w:r>
        <w:rPr>
          <w:bCs/>
        </w:rPr>
        <w:t>O GOVERNADOR DO ESTADO DE RONDÔNIA, no uso das atribuições que lhe confere o       art. 65, inciso V, da Constituição do Estado e autorização contida na Lei nº 1297, de 29 de dezembro de 2003,</w:t>
      </w:r>
    </w:p>
    <w:p>
      <w:pPr>
        <w:pStyle w:val="Normal"/>
        <w:ind w:firstLine="56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1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561"/>
        <w:jc w:val="both"/>
        <w:rPr/>
      </w:pPr>
      <w:r>
        <w:rPr/>
        <w:t>Art. 1º Fica aberto no Orçamento-Programa Anual do Estado de Rondônia, em favor da unidade: SECRETARIA DE ESTADO DA SEGURANÇA, DEFESA E CIDADANIA – SESDEC e SECRETARIA DE ESTADO DA EDUCAÇÃO – SEDUC, crédito adicional suplementar no valor de R$ 4.950.000,00 (quatro milhões, novecentos e cinqüenta mil reais), indicadas no Anexo I deste Decreto.</w:t>
      </w:r>
    </w:p>
    <w:p>
      <w:pPr>
        <w:pStyle w:val="NormalWeb"/>
        <w:spacing w:before="0" w:after="0"/>
        <w:ind w:firstLine="561"/>
        <w:jc w:val="both"/>
        <w:rPr/>
      </w:pPr>
      <w:r>
        <w:rPr/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/>
        <w:t xml:space="preserve">Art. 2º Os recursos necessários à execução do disposto no artigo anterior decorrerão de anulação parcial de dotações consignadas, indicadas no anexo II deste Decreto e nos montantes especificados. </w:t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  <w:t>Art. 3º Fica alterada a programação das quotas trimestrais, estabelecidas pelo Decreto nº 10868, de 16 de janeiro de 2004, conforme Anexo III deste Decreto.</w:t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  <w:t>Art. 4º. Este Decreto entra em vigor na data de sua publicação.</w:t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  <w:t>Palácio do Governo do Estado de Rondônia, em 23 de janeiro de 2004, 116º da República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VO NARCISO CASSOL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  <w:t>Governador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DMUNDO LOPES DE SOUSA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  <w:t>Secretário de Estado do Planejamento, Coordenação Geral e Administração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OSÉ GENARO DE ANDRADE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  <w:t>Secretário de Estado de Finanças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51:00Z</dcterms:created>
  <dc:creator>COTEL</dc:creator>
  <dc:description/>
  <dc:language>en-US</dc:language>
  <cp:lastModifiedBy>COTEL</cp:lastModifiedBy>
  <dcterms:modified xsi:type="dcterms:W3CDTF">2004-03-05T13:51:00Z</dcterms:modified>
  <cp:revision>1</cp:revision>
  <dc:subject/>
  <dc:title>DECRETO Nº 10878, DE 23 DE JANEIRO DE 2004</dc:title>
</cp:coreProperties>
</file>