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DECRETO Nº 10859, DE 30 DE DEZEMBRO DE 2003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>DOE Nº 5384, DE 30 DE DEZEMBRO DE 2003 - SUPLEMENTO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5049" w:hanging="0"/>
        <w:jc w:val="both"/>
        <w:rPr>
          <w:b/>
          <w:b/>
          <w:bCs/>
        </w:rPr>
      </w:pPr>
      <w:r>
        <w:rPr>
          <w:szCs w:val="20"/>
        </w:rPr>
        <w:t>Abre no Orçamento-Programa Anual do Estado de Rondônia, crédito adicional suplementar no valor de R$ 2.100.000,00 para reforço de dotações consignadas no vigente orçamento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</w:rPr>
        <w:t>O GOVERNADOR DO ESTADO DE RONDÔNIA, no uso das atribuições que lhe confere o       art. 65, inciso V, da Constituição do Estado e autorização contida na Lei nº 1209, de 29 de julho de 2003,</w:t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1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561"/>
        <w:jc w:val="both"/>
        <w:rPr/>
      </w:pPr>
      <w:r>
        <w:rPr/>
        <w:t>Art. 1º Fica aberto no Orçamento-Programa Anual do Estado de Rondônia, em favor da unidade: RECURSOS SOB A SUPERVISÃO DA SEFIN – RS-SEFIN, crédito adicional suplementar no valor de R$ 2.100.000,00 (dois milhões e cem mil reais), indicadas no Anexo I deste Decret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/>
        <w:t xml:space="preserve">Art. 2º Os recursos necessários à execução do disposto no artigo anterior decorrerão de anulação parcial de dotações consignadas, indicadas no anexo II deste Decreto e nos montantes especificados. 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3º Fica alterada a programação das quotas trimestrais, estabelecidas pelo Decreto nº 10762, de 6 de outubro de 2003, conforme Anexo III deste Decret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4º. Este Decreto entra em vigor na data de sua publicaçã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Palácio do Governo do Estado de Rondônia, em 30 de dezembro de 2003, 115º da Re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VO NARCISO CASSOL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Governador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DMUNDO LOPES DE SOUSA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o Planejamento, Coordenação Geral e Administração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OSÉ GENARO DE ANDRADE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e Finanças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3:00Z</dcterms:created>
  <dc:creator>COTEL</dc:creator>
  <dc:description/>
  <dc:language>en-US</dc:language>
  <cp:lastModifiedBy>COTEL</cp:lastModifiedBy>
  <dcterms:modified xsi:type="dcterms:W3CDTF">2004-03-05T13:43:00Z</dcterms:modified>
  <cp:revision>1</cp:revision>
  <dc:subject/>
  <dc:title>DECRETO Nº 10859, DE 30 DE DEZEMBRO DE 2003</dc:title>
</cp:coreProperties>
</file>