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55, DE 29 DE DEZEMBRO DE 2003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/>
      </w:pPr>
      <w:r>
        <w:rPr/>
        <w:t>Exclui nomes de Militares do Estado da Reserva Remunerada, constantes do Decreto nº 10760, de 8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 das  atribuições  que lhe confere o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excluídos os nomes dos Militares do Estado da Reserva Remunerada abaixo relacionados, constantes, respectivamente, dos incisos I, II, IV e V, do artigo 1º, do Decreto nº 10760, de 8 de dezembro de 2003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T PM RR RE 00386-8 WILSON BARROS ALVES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ST PM RR RE 00660-2 VALDENIR FERREIRA DE MOURA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ST PM RR RE 00526-8 JOÃO LUZIA DE ALMEIDA MEDEIROS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ST PM RR RE 00538-5 ANTONIO JOSÉ DOS SANTOS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ST PM RR RE 00612-1 ALFRÍSIO DA SILVA FERREIRA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1º SGT PM RR RE 00666-4  MÁRIO SÉRGIO MUNIZ DOS SANTOS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1º SGT PM RR RE 00825-8 FRANCISCO DOMINGOS DA SILVA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º SGT PM RR RE 00114-5 PAULO FRANCO DA SILVA 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1º SGT PM RR RE 00391-1 GUIOMAR DOMDROFKI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1º SGT PM RR RE 00414-7 JULIVA VIEIRA CORTES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3º SGT PM RR RE 00840-4 JORGE LUIZ MEDEIROS DE ALMEIDA</w:t>
      </w:r>
    </w:p>
    <w:p>
      <w:pPr>
        <w:pStyle w:val="Recuode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B PM RR RE 00966-6 RAIMUNDO DA SILVA VASCONCELO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dezembro de 2003, 11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hanging="0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8:00Z</dcterms:created>
  <dc:creator>COTEL</dc:creator>
  <dc:description/>
  <dc:language>en-US</dc:language>
  <cp:lastModifiedBy>COTEL</cp:lastModifiedBy>
  <dcterms:modified xsi:type="dcterms:W3CDTF">2004-01-13T19:09:00Z</dcterms:modified>
  <cp:revision>1</cp:revision>
  <dc:subject/>
  <dc:title>DECRETO Nº 10855, DE 29 DE DEZEMBRO DE 2003</dc:title>
</cp:coreProperties>
</file>