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854, DE 29 DE DEZEMBRO DE 200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5383, DE 29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is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confere o    art. 65, inciso V, da Constituição Estadual e, de acordo com o disposto no Decreto-Lei nº 11, de 9 de março de 1982 e, em conformidade  com o previsto no Decreto nº 54, de 9 de março de 1982, fundamentado no artigo 60, § 1º, do Decreto-Lei nº 09-A, de 9 de dezembro de 1982 e ainda, em face do desfecho a que chegou o Processo instaurado pela Portaria nº 017/CORREGEPOM/2003, de 15 de abril de 2003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Militar do Estado de Rondônia, ao Posto de Tenente-Coronel PM do QOPM, pelo critério de merecimento, a contar de 25 de agosto de 2002, os seguintes Majores PM:</w:t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MAJ PM RE 00419-7 JOÃO PEDRO DA SILVA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MAJ PM RE 02659-7 MAURO PALU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MAJ PM RE 04751-5 JOSÉ VIDIGAL INFANTE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/>
          <w:bCs/>
        </w:rPr>
        <w:t>MAJ PM RE 04761-8 WALTER ARNALDO PEREIRA LEITÃO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V – </w:t>
      </w:r>
      <w:r>
        <w:rPr>
          <w:b/>
          <w:bCs/>
        </w:rPr>
        <w:t>MAJ PM RE 04750-3 JOSÉ HÉLIO CYSMEIROS PACHÁ</w:t>
      </w:r>
      <w:r>
        <w:rPr/>
        <w:t>; e</w:t>
      </w:r>
    </w:p>
    <w:p>
      <w:pPr>
        <w:pStyle w:val="Normal"/>
        <w:ind w:firstLine="540"/>
        <w:jc w:val="both"/>
        <w:rPr/>
      </w:pPr>
      <w:r>
        <w:rPr/>
        <w:t xml:space="preserve">VI – </w:t>
      </w:r>
      <w:r>
        <w:rPr>
          <w:b/>
          <w:bCs/>
        </w:rPr>
        <w:t>MAJ PM RE 04755-3 MÁRIO KLEBER ABELHA FERRAZ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Art. 2º Ficam promovidos na Polícia Militar do Estado de Rondônia, ao Posto de Tenente-Coronel PM do QOPM, pelo critério de antiguidade, a contar de 25 de agosto de 2002, os seguintes Majores PM:</w:t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MAJ PM RE 03618-8 ARCELINO JONAS PEREIRA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MAJ PM RE 02758-9 THELMA ANDERLINE MENDES</w:t>
      </w:r>
      <w:r>
        <w:rPr/>
        <w:t>; e</w:t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MAJ PM RE 02621-2 JOÃO MOREIRA BONFIM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Art. 3º Ficam promovidos na Polícia Militar do Estado de Rondônia, ao Posto de Major PM do QOPM, pelo critério de antiguidade, a contar de 25 de agosto de 2002, os seguintes Capitães PM:</w:t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CAP PM RE 06015-3 MAURÍCIO DOS SANTOS MARTINEZ</w:t>
      </w:r>
      <w:r>
        <w:rPr/>
        <w:t xml:space="preserve">; e </w:t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CAP PM RE 06021-8 SÉRGIO NUNES MONTEIR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Art. 4º Fica promovida na Polícia Militar do Estado de Rondônia, ao Posto de Major PM do QOPM, pelo critério de merecimento, a contar de 25 de agosto de 2002, a </w:t>
      </w:r>
      <w:r>
        <w:rPr>
          <w:b/>
          <w:bCs/>
        </w:rPr>
        <w:t>CAP PM RE 02856-9 CLOTILDE DE OLIVEIRA PORT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Art. 5º  Este Decreto entra em vigor na data de sua publicação, retroagindo seus efeitos administrativos e financeiros a contar de 25 de agost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dezembro de 2003, 11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09:00Z</dcterms:created>
  <dc:creator>COTEL</dc:creator>
  <dc:description/>
  <dc:language>en-US</dc:language>
  <cp:lastModifiedBy>COTEL</cp:lastModifiedBy>
  <dcterms:modified xsi:type="dcterms:W3CDTF">2004-01-13T19:09:00Z</dcterms:modified>
  <cp:revision>1</cp:revision>
  <dc:subject/>
  <dc:title>DECRETO Nº 10854, DE 29 DE DEZEMBRO DE 2003</dc:title>
</cp:coreProperties>
</file>