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 Nº 10845, DE 29 DE DEZEMBRO DE 2003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0 de novembro de 2003, o </w:t>
      </w:r>
      <w:r>
        <w:rPr>
          <w:b/>
          <w:bCs/>
        </w:rPr>
        <w:t>CAP PM RE 06152-3 DAVID MORONI DE SOUZA</w:t>
      </w:r>
      <w:r>
        <w:rPr/>
        <w:t>, por haver sido passado a disposição da Secretaria de Estado da Segurança, Defesa e Cidada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2:00Z</dcterms:created>
  <dc:creator>COTEL</dc:creator>
  <dc:description/>
  <dc:language>en-US</dc:language>
  <cp:lastModifiedBy>COTEL</cp:lastModifiedBy>
  <dcterms:modified xsi:type="dcterms:W3CDTF">2004-01-13T19:03:00Z</dcterms:modified>
  <cp:revision>1</cp:revision>
  <dc:subject/>
  <dc:title>DECRETO  Nº 10845, DE 29 DE DEZEMBRO DE 2003</dc:title>
</cp:coreProperties>
</file>