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844, DE 29 DE DEZEMBRO DE 2003.</w:t>
      </w:r>
    </w:p>
    <w:p>
      <w:pPr>
        <w:pStyle w:val="Normal"/>
        <w:jc w:val="center"/>
        <w:rPr>
          <w:bCs/>
          <w:szCs w:val="20"/>
        </w:rPr>
      </w:pPr>
      <w:r>
        <w:rPr>
          <w:b/>
          <w:bCs/>
          <w:i/>
          <w:iCs/>
        </w:rPr>
        <w:t>DOE Nº 5383, DE 29 DE DEZEMBRO DE 2003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Transfere, a pedido, Oficial da Polícia Militar do Estado de Rondônia, pertencente ao Quadro em Extinção do ex-Território Federal de Rondônia, para a Reserva Remunerada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1º TEN PM RE 00755-3 CARLOS ALBERTO GOMES DE SOUZA</w:t>
      </w:r>
      <w:r>
        <w:rPr/>
        <w:t>, pertencente ao Quadro em Extinção do ex-Território Federal de Rondôn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Este Decreto entra em vigor na data de sua publicação, com efeitos administrativos e financeiros a contar de 10 de dezemb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9 de dez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03:00Z</dcterms:created>
  <dc:creator>COTEL</dc:creator>
  <dc:description/>
  <dc:language>en-US</dc:language>
  <cp:lastModifiedBy>COTEL</cp:lastModifiedBy>
  <dcterms:modified xsi:type="dcterms:W3CDTF">2004-01-13T19:03:00Z</dcterms:modified>
  <cp:revision>1</cp:revision>
  <dc:subject/>
  <dc:title>DECRETO Nº 10844, DE 29 DE DEZEMBRO DE 2003</dc:title>
</cp:coreProperties>
</file>