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841, DE 29 DE DEZEMBRO DE 200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ltera os benefícios fiscais que especif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Passam a vigorar com a seguinte redação os dispositivos adiante enumerados,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a nota 1 do item 17 da Tabela I do Anexo I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ta única: A fruição do benefício previsto neste item fica condicionada a que o contribuinte recolha 4% (quatro por cento) do valor da operação para o Fundo para Infra-estrutura de Transporte e Habitação – FITHA até a data de vencimento do imposto devido pela operação incentivad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a alínea “a” do inciso II da nota 1 do item 9 da Tabela I do Anexo IV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) recolha 1,5% (um inteiro e cinco décimos por cento) do valor da operação para o Fundo para Infra-estrutura de Transporte e Habitação – FITHA até a data de vencimento do imposto devido pela operação incentivada, nos termos da alínea “b”;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a nota 1 do item 11 da Tabela I do Anexo IV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ta única: A fruição do benefício previsto neste item fica condicionada a que o contribuinte recolha 6,9% (seis inteiros e nove décimos por cento) do valor da prestação ao Fundo para Infra-estrutura de Transporte e Habitação – FITHA até a data de vencimento do imposto devido pela prestação incentivad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a nota única do item 13 da Tabela I do Anexo IV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ta única: A fruição do benefício previsto neste item fica condicionada a que o contribuinte substituto responsável pelo pagamento do imposto recolha o valor do benefício ao Fundo para Infra-estrutura de Transporte e Habitação – FITHA até a data de vencimento do imposto devido pela operação incentivad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Cs/>
        </w:rPr>
        <w:t>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29 de dezembro de 2003, 115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4:00Z</dcterms:created>
  <dc:creator>COTEL</dc:creator>
  <dc:description/>
  <dc:language>en-US</dc:language>
  <cp:lastModifiedBy>COTEL</cp:lastModifiedBy>
  <dcterms:modified xsi:type="dcterms:W3CDTF">2004-01-13T19:04:00Z</dcterms:modified>
  <cp:revision>1</cp:revision>
  <dc:subject/>
  <dc:title>DECRETO Nº 10841, DE 29 DE DEZEMBRO DE 2003</dc:title>
</cp:coreProperties>
</file>