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37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623.573,68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179, de 27 de janei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FUNDO ESTADUAL DE SAÚDE – FES e SECRETARIA DE ESTADO DE DESENVOLVIMENTO AMBIENTAL – SEDAM, Crédito  Adicional  Suplementar  no  valor  de R$ 623.573,68 (seiscentos e vinte e três mil, quinhentos e setenta e três reais e sessenta e oito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8:00Z</dcterms:created>
  <dc:creator>COTEL</dc:creator>
  <dc:description/>
  <dc:language>en-US</dc:language>
  <cp:lastModifiedBy>COTEL</cp:lastModifiedBy>
  <dcterms:modified xsi:type="dcterms:W3CDTF">2004-01-13T18:58:00Z</dcterms:modified>
  <cp:revision>1</cp:revision>
  <dc:subject/>
  <dc:title>DECRETO Nº 10837, DE 23 DE DEZEMBRO DE 2003</dc:title>
</cp:coreProperties>
</file>