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0830, DE 23 DE DEZEMBRO DE 2003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5382, DE 23 DE DEZEMBRO DE 2003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.341.933,88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83, de 23 de dezembro de 200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SECRETARIA DE ESTADO DA EDUCACAO – SEDUC, DEPARTAMENTO DE VIAÇÃO E OBRAS PÚBLICAS DO ESTADO DE RONDÔNIA – DEVOP e JUNTA COMERCIAL DO ESTADO DE RONDÔNIA - JUCER, Crédito  Adicional  Suplementar  no  valor  de R$ 1.341.933,88 (um milhão, trezentos e quarenta e um mil, novecentos e trinta e três reais e oitenta e oito centavo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 e do excesso de arrecadação, indicadas no anexo II deste Decreto e nos montantes especificados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 xml:space="preserve">Parágrafo único. O excesso de arrecadaçã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incremento de arrecadação previsto para o mês de dezembro de 2003, em razão da aprovação da Lei nº 1256, de 24 de novembro de 2003.</w:t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762, de 06 de outubro de 2003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Art. 4º Este Decret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dezembro de 2003, 115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O NARCISO CASSOL 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- SEF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3:00Z</dcterms:created>
  <dc:creator>COTEL</dc:creator>
  <dc:description/>
  <dc:language>en-US</dc:language>
  <cp:lastModifiedBy>COTEL</cp:lastModifiedBy>
  <dcterms:modified xsi:type="dcterms:W3CDTF">2004-01-13T18:53:00Z</dcterms:modified>
  <cp:revision>1</cp:revision>
  <dc:subject/>
  <dc:title>DECRETO Nº 10830, DE 23 DE DEZEMBRO DE 2003</dc:title>
</cp:coreProperties>
</file>