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25, DE 23 DE DEZEMBRO DE 2003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816.642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78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EDUCAÇÃO – SEDUC, Crédito  Adicional  Suplementar  no  valor  de R$ 1.816.642,00 (um milhão, oitocentos e dezesseis mil, seiscentos e quarenta e dois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 e do excesso de arrecadação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e excesso de arrecadação, conforme reestimativa da quota estadual do Salário-Educação, constante do Ofício nº 1584/2003 – PRESIDÊNCIA do Fundo Nacional de Desenvolvimento da Educação, em anexo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4:00Z</dcterms:created>
  <dc:creator>COTEL</dc:creator>
  <dc:description/>
  <dc:language>en-US</dc:language>
  <cp:lastModifiedBy>COTEL</cp:lastModifiedBy>
  <dcterms:modified xsi:type="dcterms:W3CDTF">2004-01-13T18:54:00Z</dcterms:modified>
  <cp:revision>1</cp:revision>
  <dc:subject/>
  <dc:title>DECRETO Nº 10825, DE 23 DE DEZEMBRO DE 2003</dc:title>
</cp:coreProperties>
</file>